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СТОЯНИИ И РЕЗУЛЬТАТАХ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 «СРЕДНЯЯ ОБЩЕОБРАЗОВАТЕЛЬНАЯ ШКОЛА № 1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ОТЧЕТНЫЙ ПЕРИОД 2004-2007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ый доклад директора школ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Н.Петровской</w:t>
      </w:r>
      <w:r>
        <w:br w:type="page"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бличный доклад директора школы Г.Н.Петровско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иссию своего образовательного учреждения учителя нашей школы видят прежде всего в том, чтобы помочь каждому ребенку удовлетворить свои образовательные запросы, свое человеческое начало, выработать положительную систему мировоззрения. Учреждение ориентировано на обучение и воспитание учащихся, развитие их физиологических, психологических, интеллектуальных особенностей, образовательных потребностей, с учетом их возможностей, личностных склонностей, способност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«СОШ № 1» открыто   1 сентября 2004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141091, Московская область, г. Юбилейный,    ул. Школьный проезд, дом 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лефоны: (495) 515-45-30, (498) 646-92-0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с: (498) 646-92-07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Лицензия: серия А № 142233 выдана 01.09.2004 г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04 года МОУ «СОШ № 1» функционирует в типовом    3-х этажном здании, построенном в 1961 году. В школе имеются 24 учебных кабинета, спортивный зал, спортивная площадка, тренажерный зал, актовый зал, 2 компьютерных класса, 2 мастерские, буфет, библиотека с читальным зал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школе обучаются 349 учащихся, работают 35 педаго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ОШ № 1» - Петровская Галина Николаев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и школ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ажение личности ученика и уч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здание условий для развития каждого ученика с учетом его индивидуальны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непрерывного образования уче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знание любых позитивных изменений в процессе и результатах образовательной деятельности уче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и внедрение педагогического опыта гимназии № 3        г. Юбилейного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ополагающие направления школы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чностного саморазвития учащихся, осознания ими самих себя и своего места в мире, понимания других людей, закономерностей ми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образования как развития личности учени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методов обучения и вос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ов ученического самоуправ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го развития уч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учащихся и учителе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разовательная политика и управление школо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ый процесс в школе строится на основе принципов индивидуальности, принципа творчества и успеха, доверия и поддержки. Главное в учебно-воспитательной деятельности педагогов процесс индивидуализации ребен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разовательной деятельности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школ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воспитательную работу (основной вид образовательной деятельност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ую работу (основной вид деятельности руководства школы и педагогического коллектив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ую работу, в том числе внеурочную (составная часть образовательного процесс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ую работу, в том числе профилактика правонарушений (составная часть образовательного процесс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ая служба в учебно-воспитательном процессе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сихолого-педагогической службы школы направлена на изучение личности учащихся с целью дальнейшей социализации. С этой целью изучается динамика следующих показателе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х (состояние здоровья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(внимание, память, логическое мышление, виды деятельност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 услов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рально-этические качества (прилежание, настойчивость, осознанность выбора и действий, дисциплинированность, соблюдение общественных правил и норм поведения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служба создает банк данных и готовит диагностический материал для работы с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нутришкольного управления школой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м Российской Федерации «Об образовании» и Уставом школы на принципах демократичности, открытости, приоритета общественных ценностей, охраны жизни и здоровья человека, свободного развития лич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яющей системы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ает несколько уровне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Уровень директора школы</w:t>
      </w:r>
      <w:r>
        <w:rPr>
          <w:sz w:val="28"/>
          <w:szCs w:val="28"/>
        </w:rPr>
        <w:t xml:space="preserve"> (уровень стратегического управле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иректор совместно с педагогическим советом определяет стратегию развития школы, представляет ее интересы в государственных и общественных инстанциях. Несет персональную юридическую ответственность за организацию жизнедеятельности школ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– коллективный орган управления школой, который решает вопросы, связанные с реализацией программы развития школ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>Уровень заместителей директора школы</w:t>
      </w:r>
      <w:r>
        <w:rPr>
          <w:sz w:val="28"/>
          <w:szCs w:val="28"/>
        </w:rPr>
        <w:t xml:space="preserve"> (уровень тактического управления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тот уровень представлен Методическим советом, группами разработки и реализации программ развития школы, аттестационной и экспертной комиссия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учебно-воспитательной работе осуществляют управление функционированием школ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выполнение государственных стандартов образования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слеживают показатели уровня сформированости общественных умений и навыков, уровень обученности учащихс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организацию учебно-воспитательного процес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директора по воспитательной и правовой работе организуют внеурочную воспитательную работу с детьми, работу органов ученического самоуправлени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440" w:leader="none"/>
        </w:tabs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учителей </w:t>
      </w:r>
      <w:r>
        <w:rPr>
          <w:sz w:val="28"/>
          <w:szCs w:val="28"/>
        </w:rPr>
        <w:t>(уровень оперативного управления)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Методические объединения</w:t>
      </w:r>
      <w:r>
        <w:rPr>
          <w:sz w:val="28"/>
          <w:szCs w:val="28"/>
        </w:rPr>
        <w:t xml:space="preserve"> – структурные подразделения методической службы школы. Руководитель МО выбирает из состава членов МО и утверждается директором школы. МО ведет методическую работу по предмету, организует внеклассную деятельность учащихся, проводит анализ результатов образовательного процесса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Творческая группа учителей</w:t>
      </w:r>
      <w:r>
        <w:rPr>
          <w:sz w:val="28"/>
          <w:szCs w:val="28"/>
        </w:rPr>
        <w:t xml:space="preserve"> – временная форма педагогического коллектива, работающего в режиме развития. Создается для решения определенной учебной или воспитательной проблемы, может объединять учителей одного или различных предметов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сихологическая служба </w:t>
      </w:r>
      <w:r>
        <w:rPr>
          <w:sz w:val="28"/>
          <w:szCs w:val="28"/>
        </w:rPr>
        <w:t>предназначена для организации помощи педагогам в решении проблем дифференциации образовательного процесса школы. Психолог проводит психолого-педагогическую диагностику интересов и склонностей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b/>
          <w:sz w:val="28"/>
          <w:szCs w:val="28"/>
        </w:rPr>
        <w:t xml:space="preserve">Уровень учеников </w:t>
      </w:r>
      <w:r>
        <w:rPr>
          <w:sz w:val="28"/>
          <w:szCs w:val="28"/>
        </w:rPr>
        <w:t>(уровень соуправления)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ство учащихся – творческое объединение учащихся, занимающихся в кружках, спортивных секциях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школы – орган ученического самоуправления, который планирует и организует внеурочную деятельность учащихся. Курирует работу Совета заместитель директора по воспитательной работе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лассные органы самоуправления организуют внеурочную работу внутри класса, согласуя свою деятельность с советом школы. Направляет работу детей классный руководитель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осуществления образовательного процесс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услов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– шестидневная учебная неделя в основной и старшей школе, пятидневная учебная неделя в начальной школе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в одну смену, продолжительность урока –        45 минут, длительность перемен от 10 до 15 минут. Во второй половине дня проводятся занятия в факультативах, кружках, секциях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ход в школу охраняется охранником вневедомственной охран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установлена кнопка тревожной сигнализации, работает система видеонаблюдения, что предупреждает детский травматизм, возможные серьезные нарушения режима учреждения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травм в помещении и на территории школы: от 1-3 случаев за учебный год. Дежурство учителей и учащихся старшей ступени в помещениях школы организовано и осуществляется планомерно, систематически, прописано в Уставе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лементы обеспечения образовательного процесса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элементами обеспечения образовательной деятельности 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(санитарно-гигиенический режим, здоровье и физическое развитие детей, режим и качество питания, проведение лечебно-профилактических мероприяти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(развитие кабинетной системы, обеспечение ТСО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(заказ, учет и использование УМК, учебно-методической литературы, мультимедийной продукции, работа библиотек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sz w:val="28"/>
          <w:szCs w:val="28"/>
        </w:rPr>
        <w:t>информационное (информационные технологии, подключение к сети Интернет, аналитические справки, нормативные документы всех уровней, доклады, методический банк педагогического опыта учителей школ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(степень психологического комфорта учащихся и учителей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нтингента обучающихс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/>
      </w:pPr>
      <w:r>
        <w:rPr/>
        <w:t>Таблица структуры контингента обучающихс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50"/>
        <w:gridCol w:w="1644"/>
        <w:gridCol w:w="1644"/>
      </w:tblGrid>
      <w:tr>
        <w:trPr>
          <w:trHeight w:val="6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континг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2" w:hanging="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по ОУ</w:t>
            </w:r>
          </w:p>
        </w:tc>
      </w:tr>
      <w:tr>
        <w:trPr>
          <w:trHeight w:val="6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е кол-во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общеобразова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ьных классов /средняя наполняемость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6/2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7/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</w:rPr>
              <w:t>4/22,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</w:rPr>
            </w:pPr>
            <w:r>
              <w:rPr>
                <w:sz w:val="28"/>
              </w:rPr>
              <w:t>17/20,5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Таблица № 2</w:t>
      </w:r>
    </w:p>
    <w:p>
      <w:pPr>
        <w:pStyle w:val="Heading3"/>
        <w:ind w:firstLine="900"/>
        <w:jc w:val="center"/>
        <w:rPr>
          <w:sz w:val="32"/>
        </w:rPr>
      </w:pPr>
      <w:r>
        <w:rPr>
          <w:sz w:val="32"/>
        </w:rPr>
        <w:t>Таблица структуры класс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6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Ступень обуч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уктура клас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>Начальное обще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 классов  традиционного обуч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ое обще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классов с базовой подготовко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Среднее (полное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класса с базовой подготовко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firstLine="900"/>
        <w:rPr/>
      </w:pPr>
      <w:r>
        <w:rPr/>
        <w:t>МОУ «Средняя общеобразовательная школа №1» разрабатывает и внедряет дифференцированное обучение всех учащихс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ступень, 1-4 классы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ебные программы, обеспечивающие развитие способностей и формирование универсальных знаний, умений и навыков для реализации принципа преемственности 1 и 2 ступени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ступень, 5-9 классы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Выявление индивидуальных склонностей и способностей учащихся к обучению на третьей ступени.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ступень, 10-11 классы</w:t>
      </w:r>
    </w:p>
    <w:p>
      <w:pPr>
        <w:pStyle w:val="Normal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Приоритетным является реализация личностно-ориентированного образовательного</w:t>
      </w:r>
      <w:r>
        <w:rPr/>
        <w:t xml:space="preserve"> </w:t>
      </w:r>
      <w:r>
        <w:rPr>
          <w:sz w:val="28"/>
        </w:rPr>
        <w:t>процесса, разработка и апробация новых методик и технологий преподава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количественный состав учащихся менялся таким образо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/>
        <w:t>Таблица № 3</w:t>
      </w:r>
    </w:p>
    <w:p>
      <w:pPr>
        <w:pStyle w:val="2"/>
        <w:jc w:val="center"/>
        <w:rPr/>
      </w:pPr>
      <w:r>
        <w:rPr/>
        <w:t>Таблица количества обучающихся в МОУ «СОШ № 1»</w:t>
      </w:r>
    </w:p>
    <w:p>
      <w:pPr>
        <w:pStyle w:val="2"/>
        <w:jc w:val="center"/>
        <w:rPr/>
      </w:pPr>
      <w:r>
        <w:rPr/>
        <w:t>с 2004 по 2007 год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258"/>
        <w:gridCol w:w="2258"/>
        <w:gridCol w:w="2258"/>
      </w:tblGrid>
      <w:tr>
        <w:trPr>
          <w:trHeight w:val="1011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– 2005 учебный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– 2006 учебный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– 2007 учебный год</w:t>
            </w:r>
          </w:p>
        </w:tc>
      </w:tr>
      <w:tr>
        <w:trPr>
          <w:trHeight w:val="890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1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тет число учащихся начальной школы. В основной школе и в старшей школе наблюдается демографический спад, что связано с социально-экономическими условиями, характерными для всей стра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характеристика семей 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ьному положению семьи школьников распределяются следующим образом: семьи с уровнем доход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лиц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ределения семей обучающихся по уровню до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спределения семей обучающихс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циальному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633"/>
        <w:gridCol w:w="1438"/>
        <w:gridCol w:w="2402"/>
        <w:gridCol w:w="1779"/>
      </w:tblGrid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не работающие</w:t>
            </w:r>
          </w:p>
        </w:tc>
      </w:tr>
      <w:tr>
        <w:trPr>
          <w:trHeight w:val="85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%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%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/>
        <w:t>Среди семей обучающихся 64% составляют неполные семьи, 14% - многодетные, 22% - малообеспеченные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/>
        <w:t>Таблица № 6</w:t>
      </w:r>
    </w:p>
    <w:p>
      <w:pPr>
        <w:pStyle w:val="Normal"/>
        <w:ind w:firstLine="900"/>
        <w:jc w:val="center"/>
        <w:rPr/>
      </w:pPr>
      <w:r>
        <w:rPr>
          <w:b/>
          <w:bCs/>
          <w:sz w:val="32"/>
        </w:rPr>
        <w:t xml:space="preserve">Таблица </w:t>
      </w:r>
      <w:r>
        <w:rPr>
          <w:b/>
          <w:bCs/>
          <w:sz w:val="28"/>
        </w:rPr>
        <w:t>контингента учащихся по полу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8 %</w:t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льчик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2 %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мплектования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бор учащихся в школу осуществляется из микрорайона расположения школы, по заявлению родите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учащихс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Школа уделяет большое внимание пропаганде здорового образа жизни (родительские лекции, профилактические беседы) и реализует здоровьесберегающие технологии на всех ступенях обучения; проводит массовые оздоровительные праздники, ситуационные и познавательные игры, Дни здоровья, включающие в себя игры на свежем воздухе, легкоатлетические соревнования, организуются плановые тематические беседы врачей-специалистов с родителями и деть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аспределения мест по годам в городской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ртакиаде школь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5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</w:tr>
      <w:tr>
        <w:trPr>
          <w:trHeight w:val="62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е ресурсное обеспечение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е ресурс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МОУ «СОШ № 1» полностью укомплектовано педагогическими кадрами. В школе работают 35 педагогов. Средний педагогический стаж –    20 лет. Средний возраст педагогического состава – 46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дровый потенциал педагогического состава соответствует реализации государственных образовательных стандартов (ГОС). На протяжении 3 лет педагогический коллектив школы характеризуется определенной стабильностью.</w:t>
      </w:r>
    </w:p>
    <w:p>
      <w:pPr>
        <w:pStyle w:val="Heading1"/>
        <w:rPr/>
      </w:pPr>
      <w:r>
        <w:rPr/>
        <w:t>Таблица № 8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Таблица состава педагогических кадров О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980"/>
        <w:gridCol w:w="1620"/>
        <w:gridCol w:w="1620"/>
      </w:tblGrid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 них 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ысшее образование име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еполное выс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редне- специал.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3"/>
        <w:gridCol w:w="1440"/>
        <w:gridCol w:w="1952"/>
        <w:gridCol w:w="1595"/>
        <w:gridCol w:w="1673"/>
      </w:tblGrid>
      <w:tr>
        <w:trPr>
          <w:trHeight w:val="7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стажу работы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-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-5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-10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-20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20 лет</w:t>
            </w:r>
          </w:p>
        </w:tc>
      </w:tr>
      <w:tr>
        <w:trPr>
          <w:trHeight w:val="5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Indent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93"/>
        <w:gridCol w:w="1440"/>
        <w:gridCol w:w="1952"/>
        <w:gridCol w:w="1595"/>
        <w:gridCol w:w="167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 возраст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2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30 л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4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о 55 л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выше 55 лет</w:t>
            </w:r>
          </w:p>
        </w:tc>
      </w:tr>
      <w:tr>
        <w:trPr>
          <w:trHeight w:val="6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едагог школы - профессионал своего дела, педагог-исследователь.</w:t>
      </w:r>
    </w:p>
    <w:p>
      <w:pPr>
        <w:pStyle w:val="TextBodyIndent"/>
        <w:rPr/>
      </w:pPr>
      <w:r>
        <w:rPr/>
        <w:t>В МОУ «СОШ №1» преподают 2 отличника народного образования, 2 заслуженных работника Московской области. Более 48 % учителей имеют высшую квалификационную категорию. Учителя систематически проводят дифференцированные и интегрированные уроки. В школе создаются творческие группы преподавателей. Ведется работа по расширению творческих групп, в которых педагог может повышать свой профессионализм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дготовка и переподготовка учителя строиться на принципах фундаментализации, гуманитаризации  и обеспечения опережающего характера педагогического образования на всех его этап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9</w:t>
      </w:r>
    </w:p>
    <w:p>
      <w:pPr>
        <w:pStyle w:val="Heading4"/>
        <w:ind w:firstLine="900"/>
        <w:jc w:val="center"/>
        <w:rPr>
          <w:sz w:val="28"/>
        </w:rPr>
      </w:pPr>
      <w:r>
        <w:rPr/>
        <w:t>Таблица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923"/>
        <w:gridCol w:w="3532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валификация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к общему числу педагогов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ют квалификационны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тегор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trHeight w:val="7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ш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</w:tr>
      <w:tr>
        <w:trPr>
          <w:trHeight w:val="722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</w:t>
            </w:r>
          </w:p>
        </w:tc>
      </w:tr>
      <w:tr>
        <w:trPr>
          <w:trHeight w:val="68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торую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8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валификации педагогами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дагоги школы постоянно повышают свой профессиональный уровень на курсах повышения квалификации при ПАПО МО, АПКиППРО РФ, дистанционных курсах, участвуют в городских и областных методических семинарах и конкурсах. За период 2004-2007 годы повысили свою квалификацию 18 учителей, что составляет 58 %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ая база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сентября 2004 года школа осуществляет образовательную деятельность в 3-х этажном здании, рассчитанном на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ласса. Помещения содержатся в надлежащем состоянии, соответствуют требованиям нормативных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имеются: учебные аудитории, служебные помещения, буфет, спортивный зал, спортивная площадка, тренажерный зал, актовый зал, мастерская по обработке ткани, радиоузел, библиотека с читальным залом, соответствующие современным требованиям технической оснащенности общеобразовательного учреждения.</w:t>
      </w:r>
    </w:p>
    <w:p>
      <w:pPr>
        <w:pStyle w:val="TextBodyIndent"/>
        <w:rPr/>
      </w:pPr>
      <w:r>
        <w:rPr/>
        <w:t>Образовательный учебный процесс обеспечен специализированным оборуд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Информационное обеспечение образовательного процесса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Учащиеся школы обеспечиваются учебной литературой за счёт библиотечного фонда (90 %) и за счёт средств родителей (10 %). Большинство учебных кабинетов оснащены телевизорами и видеомагнитофонами, один кабинет имеет интерактивное оборудование. Кабинеты физики, химии, биологии полностью оснащены приборами и оборудованием для демонстрации опытов и проведения практических и лабораторных работ. </w:t>
      </w:r>
    </w:p>
    <w:p>
      <w:pPr>
        <w:pStyle w:val="Normal"/>
        <w:ind w:firstLine="900"/>
        <w:rPr>
          <w:szCs w:val="24"/>
        </w:rPr>
      </w:pPr>
      <w:r>
        <w:rPr>
          <w:szCs w:val="24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>Сведения о выпускниках школы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0</w:t>
      </w:r>
    </w:p>
    <w:p>
      <w:pPr>
        <w:pStyle w:val="31"/>
        <w:jc w:val="center"/>
        <w:rPr/>
      </w:pPr>
      <w:r>
        <w:rPr/>
        <w:t>Таблица контингента выпускников по годам</w:t>
      </w:r>
    </w:p>
    <w:p>
      <w:pPr>
        <w:pStyle w:val="31"/>
        <w:jc w:val="center"/>
        <w:rPr/>
      </w:pPr>
      <w:r>
        <w:rPr/>
        <w:t>и ступеням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263"/>
      </w:tblGrid>
      <w:tr>
        <w:trPr>
          <w:trHeight w:val="733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иль выпуск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ов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выпускников (на конец каждого года)</w:t>
            </w:r>
          </w:p>
        </w:tc>
      </w:tr>
      <w:tr>
        <w:trPr>
          <w:trHeight w:val="88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-200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-2007</w:t>
            </w:r>
          </w:p>
        </w:tc>
      </w:tr>
      <w:tr>
        <w:trPr>
          <w:trHeight w:val="6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ая школа</w:t>
            </w:r>
          </w:p>
          <w:p>
            <w:pPr>
              <w:pStyle w:val="Normal"/>
              <w:ind w:right="-164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школа</w:t>
            </w:r>
          </w:p>
          <w:p>
            <w:pPr>
              <w:pStyle w:val="Heading6"/>
              <w:ind w:right="-164" w:hanging="0"/>
              <w:rPr/>
            </w:pPr>
            <w:r>
              <w:rPr/>
              <w:t>Всего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яя школ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1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Таблица положительных результатов итоговой</w:t>
      </w:r>
    </w:p>
    <w:p>
      <w:pPr>
        <w:pStyle w:val="31"/>
        <w:jc w:val="center"/>
        <w:rPr>
          <w:sz w:val="28"/>
        </w:rPr>
      </w:pPr>
      <w:r>
        <w:rPr>
          <w:sz w:val="28"/>
        </w:rPr>
        <w:t>аттестации в течение трёх последних лет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2340"/>
      </w:tblGrid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ускников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елом п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2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доли учащихся, закончивших образовательные</w:t>
      </w:r>
    </w:p>
    <w:p>
      <w:pPr>
        <w:pStyle w:val="Normal"/>
        <w:ind w:firstLine="900"/>
        <w:jc w:val="center"/>
        <w:rPr/>
      </w:pPr>
      <w:r>
        <w:rPr/>
        <w:t>ступени на «4» и «5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700"/>
        <w:gridCol w:w="2340"/>
      </w:tblGrid>
      <w:tr>
        <w:trPr>
          <w:trHeight w:val="95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пени образовани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</w:tr>
      <w:tr>
        <w:trPr>
          <w:trHeight w:val="6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2005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 выпуск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 выпускников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9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ступ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2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целом по 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3</w:t>
      </w:r>
    </w:p>
    <w:p>
      <w:pPr>
        <w:pStyle w:val="Heading4"/>
        <w:ind w:firstLine="900"/>
        <w:jc w:val="center"/>
        <w:rPr>
          <w:sz w:val="28"/>
        </w:rPr>
      </w:pPr>
      <w:r>
        <w:rPr>
          <w:sz w:val="28"/>
        </w:rPr>
        <w:t>Таблица сведений об участии выпускников в ЕГЭ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803"/>
        <w:gridCol w:w="2237"/>
      </w:tblGrid>
      <w:tr>
        <w:trPr>
          <w:trHeight w:val="7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</w:t>
            </w:r>
          </w:p>
        </w:tc>
      </w:tr>
      <w:tr>
        <w:trPr>
          <w:trHeight w:val="16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Доля выпуск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иков принявших участие в ЕГЭ (%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выпускников положительно справившихс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 от сдавших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я выпускников сдавших экзамен на 4 и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% от сдавших)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4 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7 %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4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результативности усвоения программы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ускниками средней школы, показанная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сдаче единого государственного экзамена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1620"/>
        <w:gridCol w:w="1786"/>
        <w:gridCol w:w="1440"/>
        <w:gridCol w:w="1751"/>
      </w:tblGrid>
      <w:tr>
        <w:trPr>
          <w:trHeight w:val="683" w:hRule="atLeast"/>
          <w:cantSplit w:val="true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ы, по которым сдавался экзамен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 год (сдавало 27 человек)</w:t>
            </w:r>
          </w:p>
        </w:tc>
      </w:tr>
      <w:tr>
        <w:trPr>
          <w:trHeight w:val="522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давал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чел.)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нный уровень</w:t>
            </w:r>
          </w:p>
        </w:tc>
      </w:tr>
      <w:tr>
        <w:trPr>
          <w:trHeight w:val="666" w:hRule="atLeast"/>
          <w:cantSplit w:val="true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лично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о (чел.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влет. (чел.)</w:t>
            </w:r>
          </w:p>
        </w:tc>
      </w:tr>
      <w:tr>
        <w:trPr>
          <w:trHeight w:val="567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>Результаты итоговых аттестаций выпускников в течении трех последних лет и сводная ведомость оценок полученных выпускниками школы по предметам представлены в Приложениях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Учащиеся школы ежегодно принимают участие в городских предметных олимпиадах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  <w:t>Таблица № 15</w:t>
      </w:r>
    </w:p>
    <w:p>
      <w:pPr>
        <w:pStyle w:val="Normal"/>
        <w:tabs>
          <w:tab w:val="clear" w:pos="708"/>
          <w:tab w:val="left" w:pos="11160" w:leader="none"/>
        </w:tabs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количества учащихся общеобразовательного учреждения принявших участие в городских предметных</w:t>
      </w:r>
    </w:p>
    <w:p>
      <w:pPr>
        <w:pStyle w:val="Normal"/>
        <w:tabs>
          <w:tab w:val="clear" w:pos="708"/>
          <w:tab w:val="left" w:pos="11160" w:leader="none"/>
        </w:tabs>
        <w:ind w:firstLine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лимпиадах (в течение трёх ле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54"/>
        <w:gridCol w:w="3154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 г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 г.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№ 16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аблица количества учащихся образовательного учреждения занявших призовые (1-3) места на городских и районных</w:t>
      </w:r>
    </w:p>
    <w:p>
      <w:pPr>
        <w:pStyle w:val="Normal"/>
        <w:ind w:firstLine="9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лимпиадах (в течение трёх последних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>
          <w:trHeight w:val="64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5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6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07 год</w:t>
            </w:r>
          </w:p>
        </w:tc>
      </w:tr>
      <w:tr>
        <w:trPr>
          <w:trHeight w:val="62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5"/>
        <w:ind w:left="36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№ 17</w:t>
      </w:r>
    </w:p>
    <w:p>
      <w:pPr>
        <w:pStyle w:val="Heading5"/>
        <w:ind w:left="0" w:firstLine="900"/>
        <w:jc w:val="center"/>
        <w:rPr/>
      </w:pPr>
      <w:r>
        <w:rPr/>
        <w:t xml:space="preserve">Таблица поступления выпускников в учебные </w:t>
      </w:r>
    </w:p>
    <w:p>
      <w:pPr>
        <w:pStyle w:val="Heading5"/>
        <w:ind w:left="0" w:firstLine="900"/>
        <w:jc w:val="center"/>
        <w:rPr/>
      </w:pPr>
      <w:r>
        <w:rPr/>
        <w:t>заведения 11 класс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260"/>
      </w:tblGrid>
      <w:tr>
        <w:trPr>
          <w:trHeight w:val="64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аю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 устроены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ше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едне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акаде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ниверсит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нститу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и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лед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/>
      </w:pPr>
      <w:r>
        <w:rPr/>
        <w:t>9 классы</w:t>
      </w:r>
    </w:p>
    <w:tbl>
      <w:tblPr>
        <w:tblW w:w="92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26"/>
        <w:gridCol w:w="964"/>
        <w:gridCol w:w="1045"/>
        <w:gridCol w:w="993"/>
        <w:gridCol w:w="878"/>
        <w:gridCol w:w="978"/>
        <w:gridCol w:w="1080"/>
        <w:gridCol w:w="1183"/>
      </w:tblGrid>
      <w:tr>
        <w:trPr>
          <w:trHeight w:val="929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 выпуск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Кол-во выпускников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ебное заведе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Работают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 класс своя шко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0 класс другая школ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Не устроены</w:t>
            </w:r>
          </w:p>
        </w:tc>
      </w:tr>
      <w:tr>
        <w:trPr>
          <w:trHeight w:val="1969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лед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техник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училище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сурс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школы являются бюджетные средства, так и внебюджетные (аренда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связи школ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двух лет школа активно сотрудничает со следующими учреждениями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sz w:val="28"/>
          <w:szCs w:val="28"/>
        </w:rPr>
        <w:t>образовательными учреждениями г. Юбилейный Московской област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ФЮ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школой искусст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>
          <w:sz w:val="28"/>
          <w:szCs w:val="28"/>
        </w:rPr>
        <w:t>ДЮСШ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firstLine="19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%2."/>
      <w:lvlJc w:val="left"/>
      <w:pPr>
        <w:tabs>
          <w:tab w:val="num" w:pos="2340"/>
        </w:tabs>
        <w:ind w:left="23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3060"/>
        </w:tabs>
        <w:ind w:left="3060" w:hanging="360"/>
      </w:pPr>
      <w:rPr>
        <w:sz w:val="28"/>
        <w:i w:val="false"/>
        <w:b/>
        <w:szCs w:val="28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159"/>
        </w:tabs>
        <w:ind w:left="900" w:firstLine="12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79"/>
        </w:tabs>
        <w:ind w:left="720" w:firstLine="12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4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/>
      <w:i w:val="false"/>
      <w:sz w:val="28"/>
      <w:szCs w:val="2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i w:val="false"/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b/>
      <w:bCs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32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55:00Z</dcterms:created>
  <dc:creator> </dc:creator>
  <dc:description/>
  <cp:keywords/>
  <dc:language>en-US</dc:language>
  <cp:lastModifiedBy>lopatina_vg</cp:lastModifiedBy>
  <cp:lastPrinted>2007-11-22T17:19:00Z</cp:lastPrinted>
  <dcterms:modified xsi:type="dcterms:W3CDTF">2007-12-06T10:55:00Z</dcterms:modified>
  <cp:revision>2</cp:revision>
  <dc:subject/>
  <dc:title>О СОСТОЯНИИ И РЕЗУЛЬТАТАХ ДЕЯТЕЛЬНОСТИ </dc:title>
</cp:coreProperties>
</file>