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кета танцевального коллектива «ДВИЖЕНИ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  Ф.И.О. учащегося -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од и дата рождения -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Класс (Группа) – </w:t>
      </w:r>
      <w:r>
        <w:rPr>
          <w:sz w:val="28"/>
          <w:szCs w:val="28"/>
          <w:u w:val="single"/>
        </w:rPr>
        <w:t xml:space="preserve">1 год «     »; 2 год «     »; 3 год «     »; 4 год «     »; 5 год «      »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кола (Д/С) -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Домашний адрес -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нтактные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-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мамы -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обильный папы -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.И.О. мамы -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.И.О. папы -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сто работы мамы -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сто работы папы -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ab/>
        <w:tab/>
        <w:tab/>
        <w:tab/>
        <w:tab/>
        <w:tab/>
        <w:t xml:space="preserve">Роспис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танцевального коллектива «ДВИ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язательное приобретение единой формы для занятий в коллективе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ля девочек – черный купальник (футболочкой), черные балетки, капроновые колготки телесного цвета, черная танцевальная народная юбка, черные народные туфли, черные сеточки для пучка, черная степ обувь*, черные танцевальные штаны*, танцевальные кроссовки*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* - только учащимся по рекомендации руководителей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мальчиков – черная футболка, белая футболка, черные велосипедки, черные народные штаны, черные балетки, черные народные сапоги*, черная степ обувь*, танцевальные кроссовки*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* - только учащимся по рекомендации руководителей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Уведомить руководителей коллектива о прекращении посещения занятий ребенком по телефонам: </w:t>
        <w:br/>
        <w:t>89263754047 - мегафон,</w:t>
        <w:br/>
        <w:t>89859654711  - мтс,</w:t>
        <w:br/>
        <w:t>89636508726 – билай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Предоставить медицинскую справку от врача педиатра или терапевта (ребенок здоров и к занятиям танцами допущен) руководителям до начала учебного год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едоставлять медицинскую справку от врача педиатра или терапевта в случае болезни учащегося во время учебного го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Учащийся обязан принимать активное участие в творческой деятельности коллекти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Я _________________________________________________ согласен(на) добровольно приобрести один танцевальный сценический костюм для своего ребенка, и добровольно передать этот костюм в собственность коллектива «ДВИЖЕНИЕ» для помощи в развитии костюмированной базы. (Претензий по данному пункту к администрации Д и КЦ «Костино» и руководителям ансамбля «ДВИЖЕНИЕ» не имеем).</w:t>
        <w:br/>
        <w:t xml:space="preserve">7. Оплата занятий производится до 15 числа текущего месяца за следующий месяц.  Оплата за май производится: 50% в октябре и 50% феврале*/**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(* - В случае не уплаты за май до указанных сроков руководитель может не допустить к отчетному концерту.)  </w:t>
        <w:br/>
        <w:t>(** - Возврат денег за май месяц в случае не посещаемости или ухода из коллектива возврату не подлежит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kern w:val="2"/>
          <w:sz w:val="28"/>
          <w:szCs w:val="28"/>
        </w:rPr>
        <w:t>По итогам учебного года лучшим учащимся вручается «ГРАНД»***/****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(*** - «ГРАНД» дает право бесплатного обучения в коллективе «ДВИЖЕНИЕ» на следующий учебный год.)</w:t>
        <w:br/>
        <w:t>(**** - Право на «ГРАНД» дается после двух лет обучения в коллективе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В случае отсутствия 2-х или более недель*, возврат оплаты будет производится при наличии документа об уважительной причине отсутствия и по усмотрению и согласию руководителей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(* - возврат будет рассматриваться только в случае 6 пропусков подряд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.И.О. родителя 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установленными правилами коллектива ознакомлен(а) и согласен(н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В случае не соблюдений правил, руководители могут отказать в предоставляемых услугах.)</w:t>
      </w:r>
    </w:p>
    <w:p>
      <w:pPr>
        <w:pStyle w:val="Normal"/>
        <w:spacing w:lineRule="auto" w:line="36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 _____________ 200__ г.</w:t>
        <w:tab/>
        <w:tab/>
        <w:tab/>
        <w:tab/>
        <w:t>Подпись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25:00Z</dcterms:created>
  <dc:creator>Zver</dc:creator>
  <dc:description/>
  <cp:keywords/>
  <dc:language>en-US</dc:language>
  <cp:lastModifiedBy>Admin</cp:lastModifiedBy>
  <cp:lastPrinted>2008-08-26T12:17:00Z</cp:lastPrinted>
  <dcterms:modified xsi:type="dcterms:W3CDTF">2009-08-21T15:25:00Z</dcterms:modified>
  <cp:revision>2</cp:revision>
  <dc:subject/>
  <dc:title/>
</cp:coreProperties>
</file>