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8204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2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color w:val="000080"/>
          <w:sz w:val="56"/>
          <w:szCs w:val="32"/>
        </w:rPr>
        <w:t xml:space="preserve">Муниципальное </w:t>
      </w:r>
      <w:r>
        <w:rPr>
          <w:rFonts w:cs="Comic Sans MS" w:ascii="Comic Sans MS" w:hAnsi="Comic Sans MS"/>
          <w:b/>
          <w:shadow/>
          <w:color w:val="000080"/>
          <w:sz w:val="56"/>
          <w:szCs w:val="56"/>
        </w:rPr>
        <w:t xml:space="preserve">образовательное учреждение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hadow/>
          <w:color w:val="000080"/>
          <w:sz w:val="56"/>
          <w:szCs w:val="56"/>
        </w:rPr>
      </w:pPr>
      <w:r>
        <w:rPr>
          <w:rFonts w:cs="Comic Sans MS" w:ascii="Comic Sans MS" w:hAnsi="Comic Sans MS"/>
          <w:b/>
          <w:shadow/>
          <w:color w:val="000080"/>
          <w:sz w:val="56"/>
          <w:szCs w:val="56"/>
        </w:rPr>
        <w:t>средняя общеобразовательная школа №12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hadow/>
          <w:color w:val="000080"/>
          <w:sz w:val="56"/>
          <w:szCs w:val="32"/>
        </w:rPr>
      </w:pPr>
      <w:r>
        <w:rPr>
          <w:rFonts w:cs="Comic Sans MS" w:ascii="Comic Sans MS" w:hAnsi="Comic Sans MS"/>
          <w:b/>
          <w:shadow/>
          <w:color w:val="000080"/>
          <w:sz w:val="56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0080"/>
          <w:sz w:val="56"/>
          <w:szCs w:val="32"/>
        </w:rPr>
      </w:pPr>
      <w:r>
        <w:rPr>
          <w:rFonts w:cs="Comic Sans MS" w:ascii="Comic Sans MS" w:hAnsi="Comic Sans MS"/>
          <w:b/>
          <w:color w:val="000080"/>
          <w:sz w:val="56"/>
          <w:szCs w:val="32"/>
        </w:rPr>
      </w:r>
    </w:p>
    <w:p>
      <w:pPr>
        <w:pStyle w:val="Heading1"/>
        <w:ind w:firstLine="708"/>
        <w:rPr>
          <w:rFonts w:ascii="Arial Black" w:hAnsi="Arial Black" w:cs="Arial Black"/>
          <w:shadow/>
          <w:color w:val="CC0000"/>
        </w:rPr>
      </w:pPr>
      <w:r>
        <w:rPr>
          <w:rFonts w:cs="Arial Black" w:ascii="Arial Black" w:hAnsi="Arial Black"/>
          <w:shadow/>
          <w:color w:val="CC0000"/>
        </w:rPr>
        <w:t xml:space="preserve">О СОСТОЯНИИ И РЕЗУЛЬТАТАХ </w:t>
      </w:r>
    </w:p>
    <w:p>
      <w:pPr>
        <w:pStyle w:val="Heading4"/>
        <w:ind w:firstLine="708"/>
        <w:rPr>
          <w:color w:val="CC0000"/>
        </w:rPr>
      </w:pPr>
      <w:r>
        <w:rPr>
          <w:color w:val="CC0000"/>
        </w:rPr>
        <w:t xml:space="preserve">ДЕЯТЕЛЬНОСТИ ШКОЛЫ  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CC0000"/>
          <w:sz w:val="72"/>
          <w:szCs w:val="72"/>
        </w:rPr>
      </w:pPr>
      <w:r>
        <w:rPr>
          <w:rFonts w:cs="Arial Black" w:ascii="Arial Black" w:hAnsi="Arial Black"/>
          <w:b/>
          <w:shadow/>
          <w:color w:val="CC0000"/>
          <w:sz w:val="72"/>
          <w:szCs w:val="72"/>
        </w:rPr>
        <w:t>ЗА 2007-2008 УЧЕБНЫЙ ГОД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8080"/>
          <w:sz w:val="72"/>
          <w:szCs w:val="72"/>
        </w:rPr>
      </w:pPr>
      <w:r>
        <w:rPr>
          <w:rFonts w:cs="Comic Sans MS" w:ascii="Comic Sans MS" w:hAnsi="Comic Sans MS"/>
          <w:b/>
          <w:color w:val="008080"/>
          <w:sz w:val="72"/>
          <w:szCs w:val="7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8080"/>
          <w:sz w:val="72"/>
          <w:szCs w:val="72"/>
        </w:rPr>
      </w:pPr>
      <w:r>
        <w:rPr>
          <w:rFonts w:cs="Comic Sans MS" w:ascii="Comic Sans MS" w:hAnsi="Comic Sans MS"/>
          <w:b/>
          <w:color w:val="008080"/>
          <w:sz w:val="72"/>
          <w:szCs w:val="7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8080"/>
          <w:sz w:val="36"/>
          <w:szCs w:val="72"/>
        </w:rPr>
      </w:pPr>
      <w:r>
        <w:rPr>
          <w:rFonts w:cs="Comic Sans MS" w:ascii="Comic Sans MS" w:hAnsi="Comic Sans MS"/>
          <w:b/>
          <w:color w:val="008080"/>
          <w:sz w:val="36"/>
          <w:szCs w:val="7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8080"/>
          <w:sz w:val="36"/>
          <w:szCs w:val="72"/>
        </w:rPr>
      </w:pPr>
      <w:r>
        <w:rPr>
          <w:rFonts w:cs="Comic Sans MS" w:ascii="Comic Sans MS" w:hAnsi="Comic Sans MS"/>
          <w:b/>
          <w:color w:val="008080"/>
          <w:sz w:val="36"/>
          <w:szCs w:val="7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8080"/>
          <w:sz w:val="36"/>
          <w:szCs w:val="72"/>
        </w:rPr>
      </w:pPr>
      <w:r>
        <w:rPr>
          <w:rFonts w:cs="Comic Sans MS" w:ascii="Comic Sans MS" w:hAnsi="Comic Sans MS"/>
          <w:b/>
          <w:color w:val="008080"/>
          <w:sz w:val="36"/>
          <w:szCs w:val="72"/>
        </w:rPr>
      </w:r>
    </w:p>
    <w:p>
      <w:pPr>
        <w:pStyle w:val="Heading5"/>
        <w:jc w:val="center"/>
        <w:rPr/>
      </w:pPr>
      <w:r>
        <w:rPr>
          <w:i/>
          <w:iCs/>
          <w:caps w:val="false"/>
          <w:smallCaps w:val="false"/>
          <w:shadow/>
          <w:color w:val="00004E"/>
        </w:rPr>
        <w:t>Публичный доклад директора школы Богачёвой Т.</w:t>
      </w:r>
      <w:r>
        <w:rPr>
          <w:i/>
          <w:iCs/>
          <w:shadow/>
          <w:color w:val="00004E"/>
          <w:spacing w:val="36"/>
        </w:rPr>
        <w:t>А.</w:t>
      </w:r>
      <w:r>
        <w:br w:type="page"/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iCs/>
          <w:shadow/>
          <w:color w:val="00004E"/>
          <w:spacing w:val="36"/>
          <w:sz w:val="20"/>
          <w:szCs w:val="32"/>
        </w:rPr>
      </w:pPr>
      <w:r>
        <w:rPr>
          <w:rFonts w:cs="Comic Sans MS" w:ascii="Comic Sans MS" w:hAnsi="Comic Sans MS"/>
          <w:b/>
          <w:i/>
          <w:iCs/>
          <w:shadow/>
          <w:color w:val="00004E"/>
          <w:spacing w:val="36"/>
          <w:sz w:val="20"/>
          <w:szCs w:val="32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1.Общая характеристика Муниципального образовательного учреждения средней общеобразовательной школы № 12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2692400" cy="2743200"/>
            <wp:effectExtent l="0" t="0" r="0" b="0"/>
            <wp:wrapTight wrapText="bothSides">
              <wp:wrapPolygon edited="0">
                <wp:start x="-76" y="5304"/>
                <wp:lineTo x="-76" y="2475"/>
                <wp:lineTo x="21600" y="2475"/>
                <wp:lineTo x="21600" y="5304"/>
                <wp:lineTo x="-76" y="53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7124" r="-13" b="2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редителем МОУ СОШ № 12 является Городской комитет образования Администрации города Королева Московской области. Лицензия А № 189218, регистрационный № 57348, выдана школе Министерством образования Московской области 30.11.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была аккредитована в 2004г., о чем имеется свидетельство о государственной аккредитации АА 137428, регистрационный № 428 от 29.10.2004г. Фактический и юридический адрес школы:  Московская область, город Королев, ул. Комсомольская, 10, 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.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: 515-70-07; E-mail: </w:t>
      </w:r>
      <w:hyperlink r:id="rId4">
        <w:r>
          <w:rPr>
            <w:rStyle w:val="InternetLink"/>
            <w:sz w:val="28"/>
            <w:szCs w:val="28"/>
            <w:lang w:val="de-DE"/>
          </w:rPr>
          <w:t>scool12kor@mail.ru</w:t>
        </w:r>
      </w:hyperlink>
      <w:r>
        <w:rPr>
          <w:sz w:val="28"/>
          <w:szCs w:val="28"/>
          <w:lang w:val="de-DE"/>
        </w:rPr>
        <w:t xml:space="preserve">,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43800</wp:posOffset>
            </wp:positionH>
            <wp:positionV relativeFrom="paragraph">
              <wp:posOffset>-5715</wp:posOffset>
            </wp:positionV>
            <wp:extent cx="2692400" cy="2032000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Школа функционирует с 1962 года. Первый камень в фундамент нашей школы заложил С.П. Королев. В память об этом событии  установлена мемориальная доска.  Осенью 2007 года школе исполнилось 45 лет. В настоящее время в школе обучаются дети, родители которых проживают в Завокзальном районе и работают на РКК «Энер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школе 28 классов. 12 из них – общеобразовательные, 16 – повышенного статуса. Учащиеся  школы являются призерами областных, городских предметных олимпиад, участниками международной космической олимпиады, ежегодно принимают участие со своими научными проектами в Гагаринских, Циолковских  научных чт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школу могут поступить все учащиеся микрорайона, а также, при наличии вакантных мест, – учащиеся других микрорайонов. При планировании и организации учебно-воспитательного процесса нами учитываются специфические черты культурно-образовательного простран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епосредственная близость гимназии № 11, школы № 6 с углубленным   изучением предметов художественно-эстетического цик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татус города-наукогр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циальный заказ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хранение и развитие культурных традиций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играционные процессы и п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, 4, 7, 8, 11 классы работают по БУП 1998г., а 1, 2, 5, 6, 9, 10 по БУП 2004, что позволяет в 9-х классах осуществлять предпрофильную подготовку, а в 10-х классах – профильное обучение (универсальный профи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всех ступенях обучения осуществляется психологическое сопровождение учащихся. Психолог школы помогает учащимся выявить трудности, которые поддаются коррекции силами педагогического коллектива, на всех ступенях обучения. Диагностика интеллектуального развития, индивидуальные консультации для родителей с детьми, наблюдения за детьми в учебной обстановке, анкетирование, диагностика самооценки и уровня притязаний учащихся позволяют выдавать не только конкретные рекомендации, но и проследить за их выпол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школе действует орган самоуправления – Совет старшеклассников, есть управляющий совет, попечительский совет ОО «Содруже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Школа расположена в старой части города – Завокзальном районе – в 3-х минутах от железнодорожной станции Подлипки, что позволяет удобно добраться до ОУ разными видами транспорта и пеш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Более подробную информацию о школе можно узнать на нашем сайте: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ool</w:t>
        </w:r>
        <w:r>
          <w:rPr>
            <w:rStyle w:val="InternetLink"/>
            <w:sz w:val="28"/>
          </w:rPr>
          <w:t>12.</w:t>
        </w:r>
        <w:r>
          <w:rPr>
            <w:rStyle w:val="InternetLink"/>
            <w:sz w:val="28"/>
            <w:lang w:val="en-US"/>
          </w:rPr>
          <w:t>korolev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e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ab/>
      </w:r>
      <w:r>
        <w:rPr>
          <w:rFonts w:cs="Comic Sans MS" w:ascii="Comic Sans MS" w:hAnsi="Comic Sans MS"/>
          <w:b/>
          <w:color w:val="FF0000"/>
          <w:sz w:val="36"/>
          <w:szCs w:val="32"/>
          <w:u w:val="single"/>
        </w:rPr>
        <w:t>2. Состав обучающихся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ец 2007-2008 учебного года в школе обучается 595 учащихся. Из них в 1-4 классах – 230, в 5-9 классах – 295, в 10-11 классах – 70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Основной состав учащихся формируется из числа жителей микрорайона школы. Но учитываются интересы родителей из других районов города Королева и других близлежащих городов (г. Юбилейный, г. Мытищи, г. Щелково, г. Пушкино), желающих обучать своих детей в МОУ СОШ № 12</w:t>
      </w:r>
      <w:r>
        <w:br w:type="page"/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2"/>
          <w:u w:val="single"/>
        </w:rPr>
        <w:t>Обобщенные данные по месту жительства, социальным особенностям семей обучающихся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2"/>
          <w:u w:val="single"/>
        </w:rPr>
      </w:r>
    </w:p>
    <w:tbl>
      <w:tblPr>
        <w:tblW w:w="151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717"/>
        <w:gridCol w:w="1718"/>
        <w:gridCol w:w="1718"/>
        <w:gridCol w:w="1718"/>
        <w:gridCol w:w="1718"/>
        <w:gridCol w:w="1718"/>
      </w:tblGrid>
      <w:tr>
        <w:trPr>
          <w:trHeight w:val="431" w:hRule="atLeast"/>
          <w:cantSplit w:val="true"/>
        </w:trPr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>
          <w:trHeight w:val="207" w:hRule="atLeast"/>
          <w:cantSplit w:val="true"/>
        </w:trPr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>
          <w:trHeight w:val="46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учащихс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4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группы рис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», стоящие на внутришкольном уче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», стоящие на учете в ОД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» семь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ышенной конфлик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/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/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вышенной конфлик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/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/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1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Социальный статус учащихся</w:t>
      </w:r>
    </w:p>
    <w:tbl>
      <w:tblPr>
        <w:tblW w:w="1513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707"/>
        <w:gridCol w:w="1708"/>
        <w:gridCol w:w="1708"/>
        <w:gridCol w:w="1708"/>
        <w:gridCol w:w="1708"/>
        <w:gridCol w:w="1708"/>
      </w:tblGrid>
      <w:tr>
        <w:trPr>
          <w:trHeight w:val="439" w:hRule="atLeast"/>
          <w:cantSplit w:val="true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>
          <w:trHeight w:val="198" w:hRule="atLeast"/>
          <w:cantSplit w:val="true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«группы рис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», стоящие на внутришкольном учет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2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», стоящие на учете в ОД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1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» сем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1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46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ышенной конфлик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вышенной конфликт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</w:tbl>
    <w:p>
      <w:pPr>
        <w:pStyle w:val="Heading"/>
        <w:rPr>
          <w:b/>
          <w:b/>
          <w:bCs/>
          <w:sz w:val="36"/>
          <w:highlight w:val="magenta"/>
        </w:rPr>
      </w:pPr>
      <w:r>
        <w:rPr>
          <w:b/>
          <w:bCs/>
          <w:sz w:val="36"/>
          <w:highlight w:val="magenta"/>
        </w:rPr>
      </w:r>
    </w:p>
    <w:p>
      <w:pPr>
        <w:pStyle w:val="Heading"/>
        <w:rPr>
          <w:b/>
          <w:b/>
          <w:bCs/>
          <w:sz w:val="36"/>
          <w:highlight w:val="magenta"/>
        </w:rPr>
      </w:pPr>
      <w:r>
        <w:rPr>
          <w:b/>
          <w:bCs/>
          <w:sz w:val="36"/>
          <w:highlight w:val="magenta"/>
        </w:rPr>
      </w:r>
    </w:p>
    <w:p>
      <w:pPr>
        <w:pStyle w:val="Heading"/>
        <w:rPr>
          <w:b/>
          <w:b/>
          <w:bCs/>
          <w:sz w:val="36"/>
          <w:highlight w:val="magenta"/>
        </w:rPr>
      </w:pPr>
      <w:r>
        <w:rPr>
          <w:b/>
          <w:bCs/>
          <w:sz w:val="36"/>
          <w:highlight w:val="magenta"/>
        </w:rPr>
      </w:r>
    </w:p>
    <w:p>
      <w:pPr>
        <w:pStyle w:val="Heading"/>
        <w:rPr>
          <w:b/>
          <w:b/>
          <w:bCs/>
          <w:sz w:val="36"/>
          <w:highlight w:val="magenta"/>
        </w:rPr>
      </w:pPr>
      <w:r>
        <w:rPr>
          <w:b/>
          <w:bCs/>
          <w:sz w:val="36"/>
          <w:highlight w:val="magenta"/>
        </w:rPr>
      </w:r>
    </w:p>
    <w:p>
      <w:pPr>
        <w:pStyle w:val="Heading"/>
        <w:rPr>
          <w:b/>
          <w:b/>
          <w:bCs/>
          <w:sz w:val="36"/>
          <w:highlight w:val="magenta"/>
        </w:rPr>
      </w:pPr>
      <w:r>
        <w:rPr>
          <w:b/>
          <w:bCs/>
          <w:sz w:val="36"/>
          <w:highlight w:val="magenta"/>
        </w:rPr>
      </w:r>
    </w:p>
    <w:p>
      <w:pPr>
        <w:pStyle w:val="Heading"/>
        <w:rPr>
          <w:b/>
          <w:b/>
          <w:bCs/>
          <w:sz w:val="36"/>
          <w:highlight w:val="magenta"/>
        </w:rPr>
      </w:pPr>
      <w:r>
        <w:rPr>
          <w:b/>
          <w:bCs/>
          <w:sz w:val="36"/>
          <w:highlight w:val="magenta"/>
        </w:rPr>
      </w:r>
    </w:p>
    <w:p>
      <w:pPr>
        <w:pStyle w:val="Heading"/>
        <w:jc w:val="left"/>
        <w:rPr>
          <w:b/>
          <w:b/>
          <w:bCs/>
          <w:sz w:val="28"/>
          <w:highlight w:val="magenta"/>
        </w:rPr>
      </w:pPr>
      <w:r>
        <w:rPr>
          <w:b/>
          <w:bCs/>
          <w:sz w:val="28"/>
          <w:highlight w:val="magenta"/>
        </w:rPr>
      </w:r>
    </w:p>
    <w:p>
      <w:pPr>
        <w:pStyle w:val="Heading"/>
        <w:rPr>
          <w:rFonts w:ascii="Comic Sans MS" w:hAnsi="Comic Sans MS" w:cs="Comic Sans MS"/>
          <w:b/>
          <w:b/>
          <w:bCs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2"/>
          <w:u w:val="single"/>
        </w:rPr>
        <w:t>СОЦИАЛЬНЫЙ СОСТАВ РОДИТЕЛЕЙ МОУ СОШ № 12</w:t>
      </w:r>
    </w:p>
    <w:p>
      <w:pPr>
        <w:pStyle w:val="Heading"/>
        <w:rPr>
          <w:rFonts w:ascii="Comic Sans MS" w:hAnsi="Comic Sans MS" w:cs="Comic Sans MS"/>
          <w:b/>
          <w:b/>
          <w:bCs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2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bCs/>
          <w:color w:val="FF0000"/>
          <w:sz w:val="36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2"/>
        </w:rPr>
      </w:r>
    </w:p>
    <w:p>
      <w:pPr>
        <w:pStyle w:val="Heading"/>
        <w:rPr>
          <w:rFonts w:ascii="Comic Sans MS" w:hAnsi="Comic Sans MS" w:cs="Comic Sans MS"/>
          <w:b/>
          <w:b/>
          <w:bCs/>
          <w:color w:val="FF0000"/>
          <w:sz w:val="36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2"/>
        </w:rPr>
        <w:object w:dxaOrig="12495" w:dyaOrig="8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4.95pt;height:412pt" filled="f" o:ole="">
            <v:imagedata r:id="rId8" o:title=""/>
          </v:shape>
          <o:OLEObject Type="Embed" ProgID="" ShapeID="ole_rId7" DrawAspect="Content" ObjectID="_236555593" r:id="rId7"/>
        </w:object>
      </w:r>
    </w:p>
    <w:p>
      <w:pPr>
        <w:pStyle w:val="Heading"/>
        <w:rPr>
          <w:rFonts w:ascii="Comic Sans MS" w:hAnsi="Comic Sans MS" w:cs="Comic Sans MS"/>
          <w:b/>
          <w:b/>
          <w:bCs/>
          <w:color w:val="FF0000"/>
          <w:sz w:val="36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2"/>
        </w:rPr>
      </w:r>
    </w:p>
    <w:p>
      <w:pPr>
        <w:pStyle w:val="Heading"/>
        <w:rPr>
          <w:rFonts w:ascii="Comic Sans MS" w:hAnsi="Comic Sans MS" w:cs="Comic Sans MS"/>
          <w:b/>
          <w:b/>
          <w:bCs/>
          <w:color w:val="FF0000"/>
          <w:sz w:val="36"/>
          <w:szCs w:val="32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  <w:object w:dxaOrig="15132" w:dyaOrig="104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6.6pt;height:520.7pt" filled="f" o:ole="">
            <v:imagedata r:id="rId10" o:title=""/>
          </v:shape>
          <o:OLEObject Type="Embed" ProgID="Word.Document.12" ShapeID="ole_rId9" DrawAspect="Content" ObjectID="_548470109" r:id="rId9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2"/>
          <w:u w:val="single"/>
        </w:rPr>
        <w:t xml:space="preserve">4. Условия осуществления образовательного процесса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2"/>
          <w:u w:val="single"/>
        </w:rPr>
        <w:t>в том числе материально-техническая баз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sz w:val="28"/>
          <w:szCs w:val="28"/>
        </w:rPr>
        <w:t xml:space="preserve">Образовательный процесс в школе организован в две смены. Во вторую смену обучаются 4 (2Б, 4В, 6В, 7В, )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работает в режиме 6-дневной учебной недели (2А, 3А,Б,В, 4А,Б, 5А,Б, 6А,Б, 7А,Б, 8А, 9А, 10А,Б, 11А,Б) и 5-дневной (1А,Б,В, 2Б, 4В, 5В, 6В, 7В, 9Б,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й процесс осуществляется по трем ступеням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разование (4 год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(5 лет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– среднее (полное) общее образование (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ая работа в школе организована через функционирование следующих методически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ей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ей гуманитарного цикла (русский язык, литература, исто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ей физико-математическ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ей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ей естественно-научного цикла (химия, биология, география)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96200</wp:posOffset>
            </wp:positionH>
            <wp:positionV relativeFrom="paragraph">
              <wp:posOffset>24765</wp:posOffset>
            </wp:positionV>
            <wp:extent cx="2159000" cy="28829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-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проводится по государственным программам. 1-А класс, согласно договору о сотрудничестве, работает на базе детского сада № 9 «Вишенка». В 9-х классах организовано предпрофильное обучение. Введены элективные курсы по выбору самих обучающихся, направленные на реализацию их интересов и способностей. С 6 класса введен второй иностранный язык – немец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классная работа представлена следующими кружками по раз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метные («Крепкий орешек», «Юный правовед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ие (техническое твор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ые (ЛФК, волейбол, самбо, дзюдо, Ашихара-карат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о-эстетические («Золотые руки», «Народное творчество», изосту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работает научное общество учащихся «Космос» в рамках программы «Космос и образование». Основные задачи НОУ «Космо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агностика интересов, склонностей, личност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знакомление с методами и приемами доступной для учащих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научных исследований, имеющих практи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ая ориентация учащихс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69075</wp:posOffset>
                </wp:positionH>
                <wp:positionV relativeFrom="page">
                  <wp:posOffset>114935</wp:posOffset>
                </wp:positionV>
                <wp:extent cx="3268980" cy="64465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22930" cy="20161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2930" cy="201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10230" cy="22091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0230" cy="220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13405" cy="222123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1" r="12005" b="93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3405" cy="222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07.6pt;mso-wrap-distance-left:9pt;mso-wrap-distance-right:9pt;mso-wrap-distance-top:0pt;mso-wrap-distance-bottom:0pt;margin-top:9.05pt;mso-position-vertical-relative:page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2930" cy="20161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93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10230" cy="220916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13405" cy="222123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12005" b="9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достижений науки, техники, литературы,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это позволяет развивать способности учащихся и способствует формированию их предметных компетенций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eastAsia="Comic Sans MS" w:cs="Comic Sans MS" w:ascii="Comic Sans MS" w:hAnsi="Comic Sans MS"/>
          <w:b/>
          <w:i/>
          <w:color w:val="333399"/>
          <w:sz w:val="36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36"/>
          <w:szCs w:val="32"/>
        </w:rPr>
        <w:t>Материально-техническая база школы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иблиотека и библиотечный фонд (количеств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й фонд – 23.814 экз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ая литература – 6.544 экз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 – 1.650 экз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удожественная литература – 15.270 экз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ое – 350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ециальные кабинеты (оснащенность в %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а – 7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 – 80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ология – 9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тика (наличие компьютерной базы) – 10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а – 10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ские – 7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ые кабинеты, специальные учебные аудитории и площадки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стория, литература, русский язык и литература – 100%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ностранный язык – 100%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чальная школа – 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ртивные залы и сооружения (оснащенность в % от норматив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ортивный зал   – 7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73875</wp:posOffset>
                </wp:positionH>
                <wp:positionV relativeFrom="paragraph">
                  <wp:posOffset>114935</wp:posOffset>
                </wp:positionV>
                <wp:extent cx="3116580" cy="62865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/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06065" cy="228600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06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59735" cy="194310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73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54300" cy="205740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33831" t="16624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495pt;mso-wrap-distance-left:9pt;mso-wrap-distance-right:9pt;mso-wrap-distance-top:0pt;mso-wrap-distance-bottom:0pt;margin-top:9.05pt;mso-position-vertical-relative:text;margin-left:541.25pt;mso-position-horizontal-relative:page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/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06065" cy="22860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06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59735" cy="19431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54300" cy="205740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33831" t="16624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 – 60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ое: актовый зал – 100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3-х этажном кирпичном здании. Имеется спортивный зал площадью 186 кв.м., актовый зал на 150 мест, библиотека, буфет, столярная и слесарная мастерские,  кабинет обслуживающего труда, медицинский кабинет, стоматологический кабинет и психологический кабин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кольной территории имеются футбольное поле, волейбольная и баскетбольная площадки, площадка для иг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образующего школьную территорию, составляет 16300 м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в школе 32 кабинета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чальные классы           -  9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сский язык                    -  4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тематика                      -  3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изика                              - 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имия                               - 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ология                           -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еография                         -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стория                            -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остранный  язык        -  4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форматика</w:t>
        <w:tab/>
        <w:t xml:space="preserve">  </w:t>
        <w:tab/>
        <w:t xml:space="preserve">     - 1</w:t>
      </w:r>
    </w:p>
    <w:p>
      <w:pPr>
        <w:pStyle w:val="Normal"/>
        <w:ind w:firstLine="900"/>
        <w:rPr/>
      </w:pPr>
      <w:r>
        <w:rPr>
          <w:sz w:val="28"/>
          <w:szCs w:val="28"/>
        </w:rPr>
        <w:t>Музыка</w:t>
        <w:tab/>
        <w:tab/>
        <w:t xml:space="preserve"> </w:t>
        <w:tab/>
        <w:t xml:space="preserve">     -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ЗО</w:t>
        <w:tab/>
        <w:tab/>
        <w:tab/>
        <w:t xml:space="preserve">     -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Ж</w:t>
        <w:tab/>
        <w:tab/>
        <w:t xml:space="preserve">  </w:t>
        <w:tab/>
        <w:t xml:space="preserve">     - 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астерские</w:t>
        <w:tab/>
        <w:tab/>
        <w:t xml:space="preserve">     - 3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>
          <w:rFonts w:ascii="Comic Sans MS" w:hAnsi="Comic Sans MS" w:cs="Comic Sans MS"/>
          <w:b/>
          <w:b/>
          <w:color w:val="FF0000"/>
          <w:sz w:val="22"/>
          <w:szCs w:val="32"/>
        </w:rPr>
      </w:pPr>
      <w:r>
        <w:rPr>
          <w:rFonts w:cs="Comic Sans MS" w:ascii="Comic Sans MS" w:hAnsi="Comic Sans MS"/>
          <w:b/>
          <w:color w:val="FF0000"/>
          <w:sz w:val="36"/>
          <w:szCs w:val="32"/>
        </w:rPr>
        <w:t>5. Учебный план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на 2007/2008 учебный год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УП 2004 года</w:t>
      </w:r>
    </w:p>
    <w:p>
      <w:pPr>
        <w:pStyle w:val="Normal"/>
        <w:ind w:right="-26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00" w:type="dxa"/>
        <w:jc w:val="left"/>
        <w:tblInd w:w="3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5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5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5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5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hanging="84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hanging="84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hanging="84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2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2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5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5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firstLine="24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6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firstLine="24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6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firstLine="24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9Б,В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 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. мир(человек, природа, общ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о (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5" w:right="-1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2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3"/>
              <w:ind w:right="-141" w:hanging="0"/>
              <w:jc w:val="center"/>
              <w:rPr/>
            </w:pPr>
            <w:r>
              <w:rPr/>
              <w:t>Элективный курс (согласно</w:t>
            </w:r>
          </w:p>
          <w:p>
            <w:pPr>
              <w:pStyle w:val="Heading3"/>
              <w:ind w:right="-141" w:hanging="0"/>
              <w:jc w:val="center"/>
              <w:rPr/>
            </w:pPr>
            <w:r>
              <w:rPr/>
              <w:t>Приложению №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Региональный компонент и компонент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</w:r>
          </w:p>
          <w:p>
            <w:pPr>
              <w:pStyle w:val="Normal"/>
              <w:ind w:left="-75" w:right="-1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cyan"/>
                <w:lang w:val="en-US"/>
              </w:rPr>
            </w:pPr>
            <w:r>
              <w:rPr>
                <w:b/>
                <w:sz w:val="22"/>
                <w:highlight w:val="cyan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5" w:right="-116" w:hanging="0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highlight w:val="yellow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35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5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5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5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33" w:hanging="0"/>
              <w:jc w:val="center"/>
              <w:rPr>
                <w:sz w:val="22"/>
              </w:rPr>
            </w:pPr>
            <w:r>
              <w:rPr>
                <w:sz w:val="22"/>
              </w:rPr>
              <w:t>5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hanging="84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hanging="84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hanging="84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6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2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2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5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5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firstLine="24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6А,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firstLine="24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6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firstLine="24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9Б,В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УП 1998 год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4988560" cy="165544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720"/>
                              <w:gridCol w:w="540"/>
                              <w:gridCol w:w="540"/>
                              <w:gridCol w:w="720"/>
                              <w:gridCol w:w="720"/>
                              <w:gridCol w:w="540"/>
                              <w:gridCol w:w="720"/>
                              <w:gridCol w:w="656"/>
                              <w:gridCol w:w="6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96" w:firstLine="49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1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-1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" w:leader="none"/>
                                    </w:tabs>
                                    <w:ind w:left="-83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1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1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д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158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3А,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-133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" w:leader="none"/>
                                    </w:tabs>
                                    <w:ind w:left="-83" w:right="-108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4А,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3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00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7А,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11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15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-13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" w:leader="none"/>
                                    </w:tabs>
                                    <w:ind w:left="-83"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0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7" w:hanging="0"/>
                                    <w:jc w:val="center"/>
                                    <w:rPr>
                                      <w:sz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7" w:hanging="0"/>
                                    <w:jc w:val="center"/>
                                    <w:rPr>
                                      <w:sz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</w:rPr>
                                    <w:t>включая право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30.35pt;mso-wrap-distance-left:9pt;mso-wrap-distance-right:9pt;mso-wrap-distance-top:0pt;mso-wrap-distance-bottom:0pt;margin-top:8.6pt;mso-position-vertical-relative:text;margin-left:22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720"/>
                        <w:gridCol w:w="540"/>
                        <w:gridCol w:w="540"/>
                        <w:gridCol w:w="720"/>
                        <w:gridCol w:w="720"/>
                        <w:gridCol w:w="540"/>
                        <w:gridCol w:w="720"/>
                        <w:gridCol w:w="656"/>
                        <w:gridCol w:w="6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96" w:firstLine="49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1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8" w:right="-1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" w:leader="none"/>
                              </w:tabs>
                              <w:ind w:left="-83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1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1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д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158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3А,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8" w:right="-133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" w:leader="none"/>
                              </w:tabs>
                              <w:ind w:left="-83" w:right="-108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4А,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3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00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7А,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11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15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8" w:right="-13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" w:leader="none"/>
                              </w:tabs>
                              <w:ind w:left="-83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0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7" w:hanging="0"/>
                              <w:jc w:val="center"/>
                              <w:rPr>
                                <w:sz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7" w:hanging="0"/>
                              <w:jc w:val="center"/>
                              <w:rPr>
                                <w:sz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ществознание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</w:rPr>
                              <w:t>включая право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4988560" cy="68719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720"/>
                              <w:gridCol w:w="540"/>
                              <w:gridCol w:w="540"/>
                              <w:gridCol w:w="720"/>
                              <w:gridCol w:w="720"/>
                              <w:gridCol w:w="540"/>
                              <w:gridCol w:w="720"/>
                              <w:gridCol w:w="656"/>
                              <w:gridCol w:w="6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глийский яз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мецкий яз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rPr>
                                      <w:b/>
                                      <w:b/>
                                      <w:sz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 обязательных по выбор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культативы индивид. и группов. занят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yellow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15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-13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д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" w:leader="none"/>
                                    </w:tabs>
                                    <w:ind w:left="-83"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д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0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д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15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дн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15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д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158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3А,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-133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" w:leader="none"/>
                                    </w:tabs>
                                    <w:ind w:left="-83" w:right="-108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4А,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3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00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7А,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6" w:right="-75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11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yellow"/>
                                    </w:rPr>
                                    <w:t>11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541.1pt;mso-wrap-distance-left:9pt;mso-wrap-distance-right:9pt;mso-wrap-distance-top:0pt;mso-wrap-distance-bottom:0pt;margin-top:8.6pt;mso-position-vertical-relative:text;margin-left:22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720"/>
                        <w:gridCol w:w="540"/>
                        <w:gridCol w:w="540"/>
                        <w:gridCol w:w="720"/>
                        <w:gridCol w:w="720"/>
                        <w:gridCol w:w="540"/>
                        <w:gridCol w:w="720"/>
                        <w:gridCol w:w="656"/>
                        <w:gridCol w:w="6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р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глийский яз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мецкий яз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cyan"/>
                              </w:rPr>
                            </w:pPr>
                            <w:r>
                              <w:rPr>
                                <w:sz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right="-141" w:hanging="0"/>
                              <w:rPr>
                                <w:b/>
                                <w:b/>
                                <w:sz w:val="2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 обязательных по выбор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акультативы индивид. и группов. занят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15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8" w:right="-13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д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" w:leader="none"/>
                              </w:tabs>
                              <w:ind w:left="-83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д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0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д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15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дн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15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д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158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3А,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8" w:right="-133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" w:leader="none"/>
                              </w:tabs>
                              <w:ind w:left="-83" w:right="-108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4А,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3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00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7А,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6" w:right="-75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highlight w:val="yellow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11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УП 2004 года</w:t>
      </w:r>
    </w:p>
    <w:p>
      <w:pPr>
        <w:pStyle w:val="Normal"/>
        <w:ind w:right="-261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Универсальный профиль</w:t>
      </w:r>
    </w:p>
    <w:p>
      <w:pPr>
        <w:pStyle w:val="Normal"/>
        <w:ind w:right="-261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</w:tblGrid>
      <w:tr>
        <w:trPr>
          <w:trHeight w:val="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24" w:right="-167" w:hanging="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дн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Б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</w:rPr>
            </w:pPr>
            <w:r>
              <w:rPr>
                <w:sz w:val="22"/>
              </w:rPr>
              <w:t>Обществознание (включая экономику 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(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Элективные учебные предметы (Учебные предметы, предлагаемые О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ивны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 xml:space="preserve">Региональный компон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cyan"/>
              </w:rPr>
            </w:pPr>
            <w:r>
              <w:rPr>
                <w:b/>
                <w:sz w:val="22"/>
                <w:highlight w:val="cyan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  <w:t>36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7" w:hanging="84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 дн.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0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Режим обучен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260" w:right="852" w:firstLine="18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две смены (во ΙΙ-ую смену учится четыре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А, 3А,Б,В, 4А,Б, 5А,Б, 6А,Б, 7А,Б, 8А, 9А, 10А,Б, 11А,Б классы учатся в режиме 6-дневной рабочей нед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А,Б,В, 2Б, 4В, 5В, 6В, 7В, 9Б,В – по 5-дневной рабочей неделе.</w:t>
      </w:r>
    </w:p>
    <w:p>
      <w:pPr>
        <w:pStyle w:val="Normal"/>
        <w:ind w:righ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8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довой цикл по четвертям.</w:t>
      </w:r>
    </w:p>
    <w:p>
      <w:pPr>
        <w:pStyle w:val="Normal"/>
        <w:ind w:left="1260" w:right="85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8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0 минут.</w:t>
      </w:r>
    </w:p>
    <w:p>
      <w:pPr>
        <w:pStyle w:val="Normal"/>
        <w:ind w:left="1260" w:right="85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8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8.30.</w:t>
      </w:r>
    </w:p>
    <w:p>
      <w:pPr>
        <w:pStyle w:val="Normal"/>
        <w:ind w:left="1260" w:right="85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852" w:firstLine="180"/>
        <w:jc w:val="both"/>
        <w:rPr/>
      </w:pPr>
      <w:r>
        <w:rPr>
          <w:sz w:val="28"/>
          <w:szCs w:val="28"/>
        </w:rPr>
        <w:t>Окончание занятий – 13.40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а); 17.10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а).</w:t>
      </w:r>
    </w:p>
    <w:p>
      <w:pPr>
        <w:pStyle w:val="Normal"/>
        <w:ind w:left="1260" w:right="85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852" w:firstLine="180"/>
        <w:rPr>
          <w:sz w:val="28"/>
          <w:szCs w:val="28"/>
        </w:rPr>
      </w:pPr>
      <w:r>
        <w:rPr>
          <w:sz w:val="28"/>
          <w:szCs w:val="28"/>
        </w:rPr>
        <w:t>Занятия кружков, секций,  факультативов – с  15.00.</w:t>
      </w:r>
      <w:r>
        <w:br w:type="page"/>
      </w:r>
    </w:p>
    <w:p>
      <w:pPr>
        <w:pStyle w:val="Normal"/>
        <w:ind w:left="1260" w:right="852" w:firstLine="180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  <w:u w:val="single"/>
        </w:rPr>
        <w:t>6. Кадровое обеспечение образовательного процесс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педагогических кадров. Всего педагогов 47.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51"/>
        <w:gridCol w:w="319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 общему числ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работников с высшим педагогически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работников, аттестованных на высшую квалификационн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работников, аттестованных на первую квалификационн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педагогических и руководящих работников, повысивших квалификацию в течение последних пяти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ических работников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имеющих ведомственные государственные награды («Отличник народного образования», </w:t>
            </w:r>
            <w:r>
              <w:rPr>
                <w:sz w:val="28"/>
                <w:szCs w:val="28"/>
              </w:rPr>
              <w:t>– «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четный работник общего образования», «Заслуженный учитель Московской области», «Заслуженный учитель РФ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имеющих звание «Ветеран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6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28"/>
          <w:u w:val="single"/>
        </w:rPr>
        <w:t>Диаграмма, отражающая качественные характеристики педагогических кадров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6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36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object w:dxaOrig="14280" w:dyaOrig="8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3.85pt;height:442.95pt" filled="f" o:ole="">
            <v:imagedata r:id="rId25" o:title=""/>
          </v:shape>
          <o:OLEObject Type="Embed" ProgID="" ShapeID="ole_rId24" DrawAspect="Content" ObjectID="_1868813393" r:id="rId24"/>
        </w:obje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TextBody"/>
        <w:rPr/>
      </w:pPr>
      <w:r>
        <w:rPr/>
        <w:t>7. Финансовое обеспечение функционирования и развития общеобразовательного учреждения</w:t>
      </w:r>
    </w:p>
    <w:p>
      <w:pPr>
        <w:pStyle w:val="Normal"/>
        <w:ind w:left="1260" w:right="852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852" w:firstLine="720"/>
        <w:rPr/>
      </w:pPr>
      <w:r>
        <w:rPr>
          <w:i/>
          <w:sz w:val="32"/>
          <w:szCs w:val="28"/>
        </w:rPr>
        <w:t>Основные данные по получаемому бюджетному финансированию</w:t>
      </w:r>
      <w:r>
        <w:rPr>
          <w:sz w:val="32"/>
          <w:szCs w:val="28"/>
        </w:rPr>
        <w:t xml:space="preserve">: </w:t>
      </w:r>
    </w:p>
    <w:p>
      <w:pPr>
        <w:pStyle w:val="Normal"/>
        <w:ind w:left="1260" w:right="852" w:firstLine="720"/>
        <w:rPr/>
      </w:pPr>
      <w:r>
        <w:rPr>
          <w:sz w:val="32"/>
          <w:szCs w:val="28"/>
        </w:rPr>
        <w:t>Выделено по смете: (2008г.) - субвенции на реализацию основных общеобразовательных программ  - 11.107.846 руб.</w:t>
      </w:r>
    </w:p>
    <w:p>
      <w:pPr>
        <w:pStyle w:val="Normal"/>
        <w:ind w:left="1260" w:right="852" w:firstLine="720"/>
        <w:rPr>
          <w:sz w:val="32"/>
          <w:szCs w:val="28"/>
        </w:rPr>
      </w:pPr>
      <w:r>
        <w:rPr>
          <w:sz w:val="32"/>
          <w:szCs w:val="28"/>
        </w:rPr>
        <w:t xml:space="preserve">Израсходовано: </w:t>
      </w:r>
    </w:p>
    <w:p>
      <w:pPr>
        <w:pStyle w:val="Normal"/>
        <w:ind w:left="1260" w:right="852" w:firstLine="720"/>
        <w:rPr>
          <w:sz w:val="32"/>
          <w:szCs w:val="28"/>
        </w:rPr>
      </w:pPr>
      <w:r>
        <w:rPr>
          <w:sz w:val="32"/>
          <w:szCs w:val="28"/>
        </w:rPr>
        <w:t>- на оплату труда, методлитературу и начисления на оплату труда – 10.037.043 руб.;</w:t>
      </w:r>
    </w:p>
    <w:p>
      <w:pPr>
        <w:pStyle w:val="Normal"/>
        <w:ind w:left="1260" w:right="852" w:firstLine="720"/>
        <w:rPr>
          <w:sz w:val="32"/>
          <w:szCs w:val="28"/>
        </w:rPr>
      </w:pPr>
      <w:r>
        <w:rPr>
          <w:sz w:val="32"/>
          <w:szCs w:val="28"/>
        </w:rPr>
        <w:t>Выделено по смете из муниципального бюджета – 2.230.955 руб.</w:t>
      </w:r>
    </w:p>
    <w:p>
      <w:pPr>
        <w:pStyle w:val="Normal"/>
        <w:ind w:left="1260" w:right="852" w:firstLine="720"/>
        <w:rPr>
          <w:sz w:val="32"/>
          <w:szCs w:val="28"/>
        </w:rPr>
      </w:pPr>
      <w:r>
        <w:rPr>
          <w:sz w:val="32"/>
          <w:szCs w:val="28"/>
        </w:rPr>
        <w:t>Израсходовано:</w:t>
      </w:r>
    </w:p>
    <w:p>
      <w:pPr>
        <w:pStyle w:val="Normal"/>
        <w:ind w:left="1260" w:right="852" w:firstLine="720"/>
        <w:rPr>
          <w:sz w:val="32"/>
          <w:szCs w:val="28"/>
        </w:rPr>
      </w:pPr>
      <w:r>
        <w:rPr>
          <w:sz w:val="32"/>
          <w:szCs w:val="28"/>
        </w:rPr>
        <w:t>- оплата услуг связи – 8.058 руб.;</w:t>
      </w:r>
    </w:p>
    <w:p>
      <w:pPr>
        <w:pStyle w:val="Normal"/>
        <w:ind w:left="1260" w:right="852" w:firstLine="720"/>
        <w:rPr>
          <w:sz w:val="32"/>
          <w:szCs w:val="28"/>
        </w:rPr>
      </w:pPr>
      <w:r>
        <w:rPr>
          <w:sz w:val="32"/>
          <w:szCs w:val="28"/>
        </w:rPr>
        <w:t>- транспортные услуги – 12.208руб.;</w:t>
      </w:r>
    </w:p>
    <w:p>
      <w:pPr>
        <w:pStyle w:val="Normal"/>
        <w:ind w:left="1260" w:right="852" w:firstLine="720"/>
        <w:rPr>
          <w:sz w:val="32"/>
          <w:szCs w:val="28"/>
        </w:rPr>
      </w:pPr>
      <w:r>
        <w:rPr>
          <w:sz w:val="32"/>
          <w:szCs w:val="28"/>
        </w:rPr>
        <w:t>- услуги на содержание имущества, в т.ч. вывоз мусора – 806.170+38.175 руб.</w:t>
      </w:r>
      <w:r>
        <w:br w:type="page"/>
      </w:r>
    </w:p>
    <w:p>
      <w:pPr>
        <w:pStyle w:val="Normal"/>
        <w:ind w:left="1260" w:right="852" w:firstLine="720"/>
        <w:rPr/>
      </w:pPr>
      <w:r>
        <w:rPr>
          <w:i/>
          <w:sz w:val="28"/>
          <w:szCs w:val="28"/>
        </w:rPr>
        <w:t>Привлеченные внебюджетные средства и средства попечительск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67.000руб.</w:t>
      </w:r>
    </w:p>
    <w:p>
      <w:pPr>
        <w:pStyle w:val="Normal"/>
        <w:ind w:left="1260" w:right="852" w:firstLine="720"/>
        <w:rPr>
          <w:sz w:val="28"/>
          <w:szCs w:val="28"/>
        </w:rPr>
      </w:pPr>
      <w:r>
        <w:rPr>
          <w:sz w:val="28"/>
          <w:szCs w:val="28"/>
        </w:rPr>
        <w:t>Привлеченные внебюджетные средства, средства попечительского совета позволили провести в школе следующие работы</w:t>
      </w:r>
    </w:p>
    <w:tbl>
      <w:tblPr>
        <w:tblW w:w="14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0"/>
        <w:gridCol w:w="2640"/>
        <w:gridCol w:w="3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бот, выполненных во время капитальных или текущих ремонтных работ при подготовке к новому 2008-2009 уч. го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спортивного з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коридоров школы на 3-х этаж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етический ремонт лестничных прое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покраска потолка в буфе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освещения по школе (закупка ламп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свещения по школе (работ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11 кабин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рыльца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стоматологического кабинета с заменой электрики и инженерных соору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жалюзей в стоматологическом каа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входной двери в соответствии с требованиями антитеррористической защищенности (закупка + работ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всех кранов в туалетах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линолеума на 1 этаже школы (закупка + работ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а раковин в медицинском и стоматологическом кабине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ая замена испорченных панелей в вестибюле 1 этаж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аска забора входа в шко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тие лаком паркета в актовом зале (200м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а школьная мебель для 3-х кабин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а работоспособность неработающих 2 пожарных кр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ы огнезащитные работы деревянных конструкций внутренней части сценической коробки актового з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16 огнетуш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а работа по благоустройству территор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 «Содружество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К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671.581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3.500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.5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581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right="852" w:hanging="1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eastAsia="Comic Sans MS" w:cs="Comic Sans MS" w:ascii="Comic Sans MS" w:hAnsi="Comic Sans MS"/>
          <w:b/>
          <w:i/>
          <w:color w:val="FF0000"/>
          <w:sz w:val="36"/>
          <w:szCs w:val="32"/>
          <w:u w:val="single"/>
        </w:rPr>
        <w:t xml:space="preserve">              </w:t>
      </w:r>
      <w:r>
        <w:rPr>
          <w:rFonts w:cs="Comic Sans MS" w:ascii="Comic Sans MS" w:hAnsi="Comic Sans MS"/>
          <w:b/>
          <w:i/>
          <w:color w:val="FF0000"/>
          <w:sz w:val="36"/>
          <w:szCs w:val="32"/>
          <w:u w:val="single"/>
        </w:rPr>
        <w:t>8. Результаты образовательной деятельности школы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обуч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07-2008 учебный го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13"/>
        <w:gridCol w:w="1805"/>
        <w:gridCol w:w="1803"/>
        <w:gridCol w:w="1806"/>
        <w:gridCol w:w="1803"/>
        <w:gridCol w:w="1810"/>
        <w:gridCol w:w="1885"/>
      </w:tblGrid>
      <w:tr>
        <w:trPr>
          <w:trHeight w:val="1516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е учебный год на «отлично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вшие учебный год на «4» и «5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</w:tr>
      <w:tr>
        <w:trPr>
          <w:trHeight w:val="539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3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вен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3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е звен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сокой степени обученности выпускников свидетельствуют результаты итоговой аттестации учащихся 9-х и 11-х классов. Следует отметить, что в ходе независимой аттестации, проводимой по новой форме (в т.ч. ЕГЭ),</w:t>
      </w:r>
      <w:r>
        <w:rPr>
          <w:sz w:val="28"/>
          <w:szCs w:val="32"/>
        </w:rPr>
        <w:t xml:space="preserve"> большой процент учащихся подтвердили или повысили свои годовые оценки по предмета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93"/>
        <w:gridCol w:w="3205"/>
        <w:gridCol w:w="3205"/>
        <w:gridCol w:w="272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едм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оля учащихся, подтвердивших годовые оцен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оля учащихся, получивших оценки выше годовы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оля учащихся, получивших оценки ниже годовы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лучили оценки «4» и «5»</w:t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-е классы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1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0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2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0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6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1%</w:t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-е классы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9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9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ма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0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44%</w:t>
            </w:r>
          </w:p>
        </w:tc>
      </w:tr>
    </w:tbl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прочных и устойчивых знаний выпускников – одна из приоритетных задач школы. За последние три года наблюдается повышенный интерес старшеклассников к освоению программы средней школы и заметный рост показателя качества знаний выпускников 11-х классов, а также результаты поступления в ВУЗы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90"/>
        <w:gridCol w:w="3890"/>
        <w:gridCol w:w="3890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выпускников 11-х класс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%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тупивших в ВУЗы от общего числа выпускников 11-х класс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" w:right="518" w:hanging="0"/>
        <w:jc w:val="both"/>
        <w:rPr/>
      </w:pPr>
      <w:r>
        <w:rPr>
          <w:color w:val="000000"/>
          <w:sz w:val="28"/>
          <w:szCs w:val="28"/>
        </w:rPr>
        <w:t xml:space="preserve">В целях развития творческих способностей учащихся, выявления и </w:t>
      </w:r>
      <w:r>
        <w:rPr>
          <w:color w:val="000000"/>
          <w:spacing w:val="-2"/>
          <w:sz w:val="28"/>
          <w:szCs w:val="28"/>
        </w:rPr>
        <w:t xml:space="preserve">воспитания одарённых детей, в городе ежегодно проводятся предметные </w:t>
      </w:r>
      <w:r>
        <w:rPr>
          <w:color w:val="000000"/>
          <w:spacing w:val="-1"/>
          <w:sz w:val="28"/>
          <w:szCs w:val="28"/>
        </w:rPr>
        <w:t>олимпиады, различные конкурсы, соревнования.</w:t>
      </w:r>
    </w:p>
    <w:p>
      <w:pPr>
        <w:pStyle w:val="Normal"/>
        <w:shd w:fill="FFFFFF" w:val="clear"/>
        <w:spacing w:lineRule="exact" w:line="317"/>
        <w:ind w:left="144" w:right="518" w:firstLine="139"/>
        <w:jc w:val="both"/>
        <w:rPr/>
      </w:pPr>
      <w:r>
        <w:rPr>
          <w:color w:val="000000"/>
          <w:spacing w:val="-1"/>
          <w:sz w:val="28"/>
          <w:szCs w:val="28"/>
        </w:rPr>
        <w:t xml:space="preserve">Участвуя в таких олимпиадах, учащиеся нашей школы учатся понимать </w:t>
      </w:r>
      <w:r>
        <w:rPr>
          <w:color w:val="000000"/>
          <w:sz w:val="28"/>
          <w:szCs w:val="28"/>
        </w:rPr>
        <w:t xml:space="preserve">важность решений научно-технических и экологических проблем, ставить </w:t>
      </w:r>
      <w:r>
        <w:rPr>
          <w:color w:val="000000"/>
          <w:spacing w:val="-2"/>
          <w:sz w:val="28"/>
          <w:szCs w:val="28"/>
        </w:rPr>
        <w:t xml:space="preserve">научные задачи, применять перспективные методы исследования, проводить </w:t>
      </w:r>
      <w:r>
        <w:rPr>
          <w:color w:val="000000"/>
          <w:sz w:val="28"/>
          <w:szCs w:val="28"/>
        </w:rPr>
        <w:t xml:space="preserve">анализ полученных данных и использовать результаты в практической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/>
        <w:ind w:left="154" w:right="518" w:firstLine="130"/>
        <w:jc w:val="both"/>
        <w:rPr/>
      </w:pPr>
      <w:r>
        <w:rPr>
          <w:color w:val="000000"/>
          <w:spacing w:val="-2"/>
          <w:sz w:val="28"/>
          <w:szCs w:val="28"/>
        </w:rPr>
        <w:t xml:space="preserve">У учащихся школы есть свои позитивные результаты. За 2007-2008 учебный </w:t>
      </w:r>
      <w:r>
        <w:rPr>
          <w:color w:val="000000"/>
          <w:spacing w:val="-1"/>
          <w:sz w:val="28"/>
          <w:szCs w:val="28"/>
        </w:rPr>
        <w:t>год призёрами и победителями различных олимпиад</w:t>
      </w:r>
      <w:r>
        <w:rPr>
          <w:color w:val="000000"/>
          <w:spacing w:val="-3"/>
          <w:sz w:val="28"/>
          <w:szCs w:val="28"/>
        </w:rPr>
        <w:t xml:space="preserve"> стали:</w:t>
      </w:r>
    </w:p>
    <w:p>
      <w:pPr>
        <w:pStyle w:val="Normal"/>
        <w:shd w:fill="FFFFFF" w:val="clear"/>
        <w:spacing w:lineRule="exact" w:line="413" w:before="821" w:after="0"/>
        <w:ind w:left="154" w:right="1344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spacing w:val="-3"/>
          <w:sz w:val="32"/>
          <w:szCs w:val="32"/>
        </w:rPr>
        <w:t xml:space="preserve">Призёры   городских,   областных, Всероссийских </w:t>
      </w:r>
      <w:r>
        <w:rPr>
          <w:rFonts w:cs="Comic Sans MS" w:ascii="Comic Sans MS" w:hAnsi="Comic Sans MS"/>
          <w:b/>
          <w:bCs/>
          <w:color w:val="FF0000"/>
          <w:spacing w:val="-1"/>
          <w:sz w:val="32"/>
          <w:szCs w:val="32"/>
        </w:rPr>
        <w:t xml:space="preserve">олимпиад  за   2007-2008 учебный год </w:t>
      </w:r>
      <w:r>
        <w:rPr>
          <w:rFonts w:cs="Comic Sans MS" w:ascii="Comic Sans MS" w:hAnsi="Comic Sans MS"/>
          <w:b/>
          <w:bCs/>
          <w:color w:val="FF0000"/>
          <w:spacing w:val="-4"/>
          <w:sz w:val="32"/>
          <w:szCs w:val="32"/>
        </w:rPr>
        <w:t>МОУ СОШ № 12</w:t>
      </w:r>
    </w:p>
    <w:p>
      <w:pPr>
        <w:pStyle w:val="Normal"/>
        <w:shd w:fill="FFFFFF" w:val="clear"/>
        <w:spacing w:lineRule="exact" w:line="413" w:before="821" w:after="0"/>
        <w:ind w:left="154" w:right="1344" w:hanging="0"/>
        <w:jc w:val="center"/>
        <w:rPr>
          <w:rFonts w:ascii="Comic Sans MS" w:hAnsi="Comic Sans MS" w:cs="Comic Sans MS"/>
          <w:b/>
          <w:b/>
          <w:bCs/>
          <w:color w:val="FF0000"/>
          <w:spacing w:val="-4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pacing w:val="-4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855"/>
        <w:gridCol w:w="2723"/>
        <w:gridCol w:w="1151"/>
        <w:gridCol w:w="2723"/>
        <w:gridCol w:w="3501"/>
      </w:tblGrid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1"/>
                <w:szCs w:val="41"/>
              </w:rPr>
            </w:pPr>
            <w:r>
              <w:rPr>
                <w:b/>
                <w:bCs/>
                <w:color w:val="0000FF"/>
                <w:sz w:val="41"/>
                <w:szCs w:val="41"/>
              </w:rPr>
              <w:t>№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1"/>
                <w:szCs w:val="41"/>
              </w:rPr>
            </w:pPr>
            <w:r>
              <w:rPr>
                <w:b/>
                <w:bCs/>
                <w:color w:val="0000FF"/>
                <w:sz w:val="41"/>
                <w:szCs w:val="41"/>
              </w:rPr>
              <w:t>Наименование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1"/>
                <w:szCs w:val="41"/>
              </w:rPr>
            </w:pPr>
            <w:r>
              <w:rPr>
                <w:b/>
                <w:bCs/>
                <w:color w:val="0000FF"/>
                <w:sz w:val="41"/>
                <w:szCs w:val="41"/>
              </w:rPr>
              <w:t xml:space="preserve">Ф.И. участник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1"/>
                <w:szCs w:val="41"/>
              </w:rPr>
            </w:pPr>
            <w:r>
              <w:rPr>
                <w:b/>
                <w:bCs/>
                <w:color w:val="0000FF"/>
                <w:sz w:val="41"/>
                <w:szCs w:val="41"/>
              </w:rPr>
              <w:t>Класс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1"/>
                <w:szCs w:val="41"/>
              </w:rPr>
            </w:pPr>
            <w:r>
              <w:rPr>
                <w:b/>
                <w:bCs/>
                <w:color w:val="0000FF"/>
                <w:sz w:val="41"/>
                <w:szCs w:val="41"/>
              </w:rPr>
              <w:t xml:space="preserve">ФИО учителя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1"/>
                <w:szCs w:val="41"/>
              </w:rPr>
            </w:pPr>
            <w:r>
              <w:rPr>
                <w:b/>
                <w:bCs/>
                <w:color w:val="0000FF"/>
                <w:sz w:val="41"/>
                <w:szCs w:val="41"/>
              </w:rPr>
              <w:t>Результат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ая олимпиада по праву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жаровская Татья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9 А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.Г. Стайнов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ая олимпиада по праву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иноградов Дмитрий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1 Б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Е.В. Попо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ая олимпиада по немецкому языку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танченко Антон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0 Б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.В. Бакуле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ородская олимпиада по</w:t>
            </w:r>
            <w:r>
              <w:rPr/>
              <w:t xml:space="preserve"> </w:t>
            </w:r>
            <w:r>
              <w:rPr>
                <w:rStyle w:val="StrongEmphasis"/>
              </w:rPr>
              <w:t>немецкому языку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жаровская Татья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9 А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.В. Бакуле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ая олимпиада по краеведению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Унчикова Екатери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9 А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.Г. Стайно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ая олимпиада по математике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укина Даша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6 А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.В. Устино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ая олимпиада по информатике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манда 9А класса (Труш Даша, Унчикова Екатерина, Харченко Виктория)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Е.В.Буров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ая олимпиада по смотру готовых программных проектов по информатике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урова Ан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Е.В.Буров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ая олимпиада по литературе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арабанов Антон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.А.Яшухин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ое соревнование по волейболу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Цветков Сергей, Невмятуллин Линар, Мингалёв Роман, Станченко Антон, Панюгин Антон, Ибрагимов Эльвин, Белов Владимир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0-11 кл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.Б.Тарунин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российская олимпиада "Созвездие", номинация "Информационные технологии"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урова Ан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Е.В. Буро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российская олимпиада "Созвездие", номинация "Человек и космос "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дянов Дмитрий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Е.В. Буро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5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XI международный фестиваль-конкурс детского и юношеского творчества "Надежды Европы" (г.Сочи)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ллективная работа - ковёр "Цветок России - Сочи"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9 кл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.Е.Харченко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пломант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российский творческий конкурс "Образы науки"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агеррамова Лейла (ковёр "Звезда по имени Солнце")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Б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.Е.Харченко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зёр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учно-практическая конференция по химии (г.Королёв)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жаровская Татья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.Р.Конради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учно-практическая конференция по химии (г.Королёв)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руш Дарья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9А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.Р.Конради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учно-практическая конференция по химии (г.Королёв)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Унчикова Катя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.Р.Конради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ое соревнование по минифутболу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анда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.Б.Тарунин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I Губернаторский открытый фестиваль-конкурс патриотической песни "С чего начинается Родина"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устамова Люб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.П.Рябчиков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ауреат 1 степени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ой конкурс вокалистов "Городские цветы 2007"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устамова Люб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.П.Рябчиков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бедитель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XXXV Международные Общественно-научные чтения, посвящённые памяти Ю.А.Гагарина (г.Гагарин)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ехрест Ан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.Р.Конради, Е.В.Буро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мота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XXXV Международные Общественно-научные чтения, посвящённые памяти Ю.А.Гагарина (г.Гагарин)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мбарцумян Роман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Б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.Р.Конради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мота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XXXV Международные Общественно-научные чтения, посвящённые памяти Ю.А.Гагарина (г.Гагарин)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руш Дарья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.Р.Конради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мота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XXXV Международные Общественно-научные чтения, посвящённые памяти Ю.А.Гагарина (г.Гагарин)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Унчикова Екатери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.Р.Конради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мота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XXXV Международные Общественно-научные чтения, посвящённые памяти Ю.А.Гагарина (г.Гагарин)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урова Ан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.Р.Конради, Е.В.Буро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амота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осковская городская открытая научно-практическая конференция для школьников по новым информационным технологиям "ПОИСК-2008"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урова Ан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Е.В.Буров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видетельство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осковская городская открытая научно-практическая конференция для школьников по новым информационным технологиям "ПОИСК-2008"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роянова Анастасия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Е.В.Буров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видетельство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осковская городская открытая научно-практическая конференция для школьников по новым информационным технологиям "ПОИСК-2008"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авлов Кирилл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Е.В.Буров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видетельство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осковская городская открытая научно-практическая конференция для школьников по новым информационным технологиям "ПОИСК-2008"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ехрест Ан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Е.В.Бурова, Конради Н.Р.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видетельство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Экологическая тропа" – городская игра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роянова Анастасия, Букина Дарья, Станченко Антон, Василовский Валентин, Ветрова Мария, Павлов Андрей, Пангурова Ксения, Прошкина Анастасия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6А, 6Б, 7Б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.А.Сомова, О.В.Сухарева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ой конкурс поделок на противопожарную тематику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Беракчян Кристи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В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.Е.Харченко, В.Э.Голенкин 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 место </w:t>
            </w:r>
          </w:p>
        </w:tc>
      </w:tr>
      <w:tr>
        <w:trPr/>
        <w:tc>
          <w:tcPr>
            <w:tcW w:w="48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4855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ородской конкурс рисунков на противопожарную тематику 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чнева Жанна </w:t>
            </w:r>
          </w:p>
        </w:tc>
        <w:tc>
          <w:tcPr>
            <w:tcW w:w="115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Б</w:t>
            </w:r>
          </w:p>
        </w:tc>
        <w:tc>
          <w:tcPr>
            <w:tcW w:w="2723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.П.Рябчикова</w:t>
            </w:r>
          </w:p>
        </w:tc>
        <w:tc>
          <w:tcPr>
            <w:tcW w:w="350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плом II степени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9. Результаты воспитательной деятельности школы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-2008 уч.году перед педагогическим коллективом школы была поставлена цель: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активной жизненной позиции у учащихся на основе дифференцированного и индивидуаль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едагогический коллектив выдвинул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имулирование познавательной активности учащихся, их ответственного отношения к учебному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сохранения здоровья учащихся, их физического развития, воспитание негативного отношения к вредным привы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и углубление школьной системы ученического    самоуправления, шефской работы с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спитание гражданской ответственности и достоинства, уважения к истории и культуре своей страны, формирование активной жизненной позиции у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школе проводится в двух основных направлениях:  воспитательная работа в классе,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в школе 28 классов. Все классные руководители имеют высшее образование и опыт работы классным руководителем. В течение года проведено более 150 классных мероприятий, 36 общешкольных (в т.ч. 14 спортивных), около 70 экскурсий, 5 предметных недель, 11 конкурсов детского рисунка и плакатов, беседы с сотрудниками наркологического диспансера, милиции, медиками и т.д. </w:t>
      </w:r>
      <w:r>
        <w:rPr>
          <w:sz w:val="28"/>
        </w:rPr>
        <w:t xml:space="preserve">В ходе воспитательной работы возобновляются и организуются заново связи с внешкольными учреждениями: Центром творчества, детским клубом в Завокзальном районе, библиотеками города, предприятиями, образовательными учреждениями, шефской воинской частью и т.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а начало учебного года работали 9 объединений дополнительного образования. Среди них спортивных – 3; художественно-эстетических – 2;  научно-технических – 2; гуманитарного цикла – 2. Все кружки и  секции в школе бесплат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ое самоуправление осуществляется  Школьным  Советом Старшеклассников, в который входят  представители 8–11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воспитательной работы в школе ежегодно проводится изучение контингента учащихся, составляется социальный паспорт школы. Результаты воспитательной работы наиболее очевидны при сопоставлении статистических данных за последние 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8"/>
        <w:gridCol w:w="2394"/>
        <w:gridCol w:w="2394"/>
        <w:gridCol w:w="2394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правонарушений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зкая (злостная) дисциплина на урок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уски уроков без уважительной причи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(менее 2 неде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ча 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кое хулиган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ж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мотрены на комиссии по делам несовершеннолетни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ит на учете в ОПП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ит на внутришкольном уче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головные дела, направленные в су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ержано железнодорожной милици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</w:rPr>
        <w:t>10. Состояние здоровья школь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tbl>
      <w:tblPr>
        <w:tblW w:w="1237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5"/>
        <w:gridCol w:w="1715"/>
      </w:tblGrid>
      <w:tr>
        <w:trPr>
          <w:trHeight w:val="3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, имеющих отклонения в здоровье (с понижением остроты зрения, с дефектом речи, со сколиозом, с нарушением осанки) до поступления в школ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4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ащихся, имеющих отклонения в здоровье (с понижением остроты зрения, с дефектом речи, со сколиозом, с нарушением осанки) с отклонениями в здоровье в возрасте 15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лучаев травматизма в гимназ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, переведенных на домашнее обучение по  состоянию здоров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 по группам здоров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ступ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ступ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ступ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  <w:u w:val="single"/>
        </w:rPr>
        <w:t>11. Организация питан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28"/>
        </w:rPr>
        <w:t>На протяжении ряда лет сложилась система горячего питания детей по признаку учета материального и социального положения семей.</w:t>
      </w:r>
      <w:r>
        <w:rPr>
          <w:sz w:val="28"/>
          <w:szCs w:val="32"/>
        </w:rPr>
        <w:t xml:space="preserve"> Ведется постоянная работа по обеспечению нуждающихся учащихся на бесплатной основе и всех желающих – на платной основе горячим питанием (завтраками и обедами) на базе школьного буфета. </w:t>
      </w:r>
      <w:r>
        <w:rPr>
          <w:sz w:val="28"/>
          <w:szCs w:val="28"/>
        </w:rPr>
        <w:t xml:space="preserve">В 2007-2008 учебном году бесплатное питание получали 90 учащихся из малообеспеченных семей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</w:rPr>
        <w:t>12. Обеспечение безопасности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безопасность школы, как вид деятельности, направлена на достижение безопасности от реальных угроз социального, техногенного и при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достигается планированием и организацией  работы в этой области, которая 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ов по комплексной безопасности (законодательные, нормативные и правовые документ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 включающую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изической охран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женерно-технической укрепленности школ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овую работу  по антитеррористической защищенност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ьно-пропускного режим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противопожарной безопасност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охраны труда и электробезопасност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овую работу по вопросам ГО и ЧС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ой всеобуч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й процесс по курсу ОБЖ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с ГВК, УВД, ГПН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енно-патриотическое воспитание школьнико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спитательную работу и внеклассные мероприятия по курсу ОБЖ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вершенствование материально технической базы по безопасно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тренировок, учений по действиям в Ч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оставление отчетных документов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«План работы по организации комплексной безопасности в школе № 12»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  <w:u w:val="single"/>
        </w:rPr>
        <w:t>13. Социальная активность и социальное партнерство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  <w:u w:val="single"/>
        </w:rPr>
        <w:t>общеобразовательного учрежд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ой заключены договора о сотруднич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МГТУ им. Баум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ДОУ № 9 «Више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учреждением дополнительного образования МОУ ДОД «Дом юных техн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НОУ Учебный центр при МГТУ им. Баумана «Ориенти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Государственным образовательным учреждением высшего профессионального образования «Московским государственным университетом сервиса» (ГОУВПО «МГУС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Московским областным центром Ашихара-карат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ОУ ДОД детская юношеская спортивная школа спортивного комплекса «Вымп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Публикации в СМИ об общеобразовательном учреждении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600"/>
        <w:gridCol w:w="30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убликации, ав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убликац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упили достойно»; Олег Деревянко – заслуженный ветеран РКК «Энерг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 от 02.04.2005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из лучших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 от 23.04.2005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мифологии до хореограф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 от 26.05.2005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» и «серебряная» молодежь Королева»; Александр Логун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 от 23.06.2005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жим порох сухим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 от 29.06.2005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снова живет»; Т.И. Роз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 от 05.07.2005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ый год начался…на спортплощад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от 08.09.2005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ой опыт получен для всех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 от 10.11.2005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ия» со школы»; Нина Ива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 от 07.10.2006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 школьного детства»; Нина Ива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 от 24.01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емли будет другая це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06.02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ятиклассников ждут новшества»; Нина Ива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своему делу»; Екатерина Мальц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авне с учеными»; Женя Дедник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 от 05.04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на Байконуре»; Ольга Черкаш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 от 12.04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свободной льготы»; Женя Дудник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28 до неб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расцвел асфальт»; Светлана Носенков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 от 20.04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ернатор поощрил талант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 от 24.04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из лучших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 от 24.04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в Подлипках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шу Землю сохраним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от 24.05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участников Нацпроект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 от 05.06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упает в силу проект модернизации образо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 от 06.09.2007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состоянии и результатах деятельности системы образования Королева в 2006 – 2007 г.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т 12.01.2008 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за миллион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05.02.2008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е детства – 45!» Елена Кисел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от 10.04.2008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инградская правда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овью к детям» Наталья Моисее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 от 13.05.2008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Королев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 школа … до встреч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05.2008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ний Королев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мечте – старт дает Королев!» Маргарита Шаблинск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06.2008г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  <w:u w:val="single"/>
        </w:rPr>
        <w:t xml:space="preserve">14. Основные сохраняющиеся проблемы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  <w:u w:val="single"/>
        </w:rPr>
        <w:t>общеобразовательного учрежд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общеобразовательного учреждения ост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дровые вопросы, а именно, недостаток молодых специалис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пополнения  материально-технической базы современным оборудованием для более качественного осуществления учебного процесса, в т.ч. недостаточное оснащение специализированных кабинетов (физика, химия, мастерск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учебного процесса в две с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щихся с неродным русским язы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учащихся из неполных и неблагополучных се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школьной ст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ь в капитальном ремонте спортивного зала и спортплощ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капитального ремон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совершенствованию системы внутришкольного контроля для получения качественного общего образования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</w:rPr>
        <w:t xml:space="preserve">15. Основные направления ближайшего развития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</w:rPr>
        <w:t>общеобразовательного учрежд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2578" w:hanging="2136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  <w:u w:val="single"/>
        </w:rPr>
        <w:t xml:space="preserve">Цель, задачи и приоритетные направления работы </w:t>
      </w:r>
      <w:r>
        <w:rPr>
          <w:b/>
          <w:bCs/>
          <w:i/>
          <w:iCs/>
          <w:color w:val="000000"/>
          <w:spacing w:val="-5"/>
          <w:sz w:val="28"/>
          <w:szCs w:val="28"/>
          <w:u w:val="single"/>
        </w:rPr>
        <w:t>школы</w:t>
      </w:r>
    </w:p>
    <w:p>
      <w:pPr>
        <w:pStyle w:val="Normal"/>
        <w:shd w:fill="FFFFFF" w:val="clear"/>
        <w:spacing w:lineRule="exact" w:line="418"/>
        <w:ind w:left="2578" w:hanging="2136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5"/>
          <w:sz w:val="28"/>
          <w:szCs w:val="28"/>
          <w:u w:val="single"/>
        </w:rPr>
        <w:t>на 2008- 2009 уч. г.</w:t>
      </w:r>
    </w:p>
    <w:p>
      <w:pPr>
        <w:pStyle w:val="Normal"/>
        <w:shd w:fill="FFFFFF" w:val="clear"/>
        <w:spacing w:lineRule="exact" w:line="418"/>
        <w:ind w:left="2578" w:hanging="2136"/>
        <w:rPr>
          <w:sz w:val="28"/>
          <w:szCs w:val="28"/>
        </w:rPr>
      </w:pPr>
      <w:r>
        <w:rPr>
          <w:b/>
          <w:bCs/>
          <w:color w:val="000000"/>
          <w:spacing w:val="-10"/>
          <w:w w:val="89"/>
          <w:sz w:val="28"/>
          <w:szCs w:val="28"/>
          <w:u w:val="single"/>
        </w:rPr>
        <w:t xml:space="preserve">Цель:  </w:t>
      </w:r>
      <w:r>
        <w:rPr>
          <w:color w:val="000000"/>
          <w:spacing w:val="-4"/>
          <w:sz w:val="28"/>
          <w:szCs w:val="28"/>
        </w:rPr>
        <w:t xml:space="preserve">Развитие нравственной, гармоничной, физически и психически </w:t>
      </w:r>
      <w:r>
        <w:rPr>
          <w:color w:val="000000"/>
          <w:spacing w:val="-6"/>
          <w:sz w:val="28"/>
          <w:szCs w:val="28"/>
        </w:rPr>
        <w:t>здоровой личности, способной к творчеству и  самоопределению.</w:t>
      </w:r>
    </w:p>
    <w:p>
      <w:pPr>
        <w:pStyle w:val="Normal"/>
        <w:shd w:fill="FFFFFF" w:val="clear"/>
        <w:spacing w:before="346" w:after="0"/>
        <w:ind w:firstLine="355"/>
        <w:rPr>
          <w:sz w:val="28"/>
          <w:szCs w:val="28"/>
        </w:rPr>
      </w:pPr>
      <w:r>
        <w:rPr>
          <w:b/>
          <w:bCs/>
          <w:color w:val="000000"/>
          <w:spacing w:val="1"/>
          <w:w w:val="89"/>
          <w:sz w:val="28"/>
          <w:szCs w:val="28"/>
          <w:u w:val="single"/>
        </w:rPr>
        <w:t>Приоритетные направления работы школ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70" w:before="365" w:after="0"/>
        <w:ind w:left="691" w:hanging="336"/>
        <w:rPr>
          <w:color w:val="000000"/>
          <w:spacing w:val="-4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здание многомерного образовательного пространства для </w:t>
      </w:r>
      <w:r>
        <w:rPr>
          <w:color w:val="000000"/>
          <w:spacing w:val="-1"/>
          <w:sz w:val="28"/>
          <w:szCs w:val="28"/>
        </w:rPr>
        <w:t xml:space="preserve">детей в возрасте от 5 до 17 лет через воспитание и </w:t>
      </w:r>
      <w:r>
        <w:rPr>
          <w:color w:val="000000"/>
          <w:spacing w:val="-3"/>
          <w:sz w:val="28"/>
          <w:szCs w:val="28"/>
        </w:rPr>
        <w:t>дифференцированный подход в обуч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70"/>
        <w:ind w:left="691" w:right="634" w:hanging="336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я научно- исследовательской деятельности </w:t>
      </w:r>
      <w:r>
        <w:rPr>
          <w:color w:val="000000"/>
          <w:spacing w:val="-5"/>
          <w:sz w:val="28"/>
          <w:szCs w:val="28"/>
        </w:rPr>
        <w:t>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70"/>
        <w:ind w:left="691" w:hanging="336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вершенствование системы работы школы, направленной на </w:t>
      </w:r>
      <w:r>
        <w:rPr>
          <w:color w:val="000000"/>
          <w:spacing w:val="-2"/>
          <w:sz w:val="28"/>
          <w:szCs w:val="28"/>
        </w:rPr>
        <w:t xml:space="preserve">сохранение и укрепление здоровья учащихся и привития </w:t>
      </w:r>
      <w:r>
        <w:rPr>
          <w:color w:val="000000"/>
          <w:spacing w:val="-4"/>
          <w:sz w:val="28"/>
          <w:szCs w:val="28"/>
        </w:rPr>
        <w:t>навыков здорового образа жизни.</w:t>
      </w:r>
    </w:p>
    <w:p>
      <w:pPr>
        <w:pStyle w:val="Normal"/>
        <w:shd w:fill="FFFFFF" w:val="clear"/>
        <w:spacing w:before="360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89"/>
          <w:sz w:val="28"/>
          <w:szCs w:val="28"/>
          <w:u w:val="single"/>
        </w:rPr>
        <w:t>Задачи шко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70" w:before="341" w:after="0"/>
        <w:ind w:left="1051" w:right="1267" w:hanging="346"/>
        <w:rPr>
          <w:color w:val="000000"/>
          <w:spacing w:val="-5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ение выполнения социального заказа на образ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70"/>
        <w:ind w:left="1051" w:right="634" w:hanging="346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работка и внедрение новых технологий обучения и </w:t>
      </w:r>
      <w:r>
        <w:rPr>
          <w:color w:val="000000"/>
          <w:spacing w:val="-5"/>
          <w:sz w:val="28"/>
          <w:szCs w:val="28"/>
        </w:rPr>
        <w:t>воспитания, учитывающих принцип преемственности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70"/>
        <w:ind w:left="1051" w:hanging="346"/>
        <w:rPr/>
      </w:pPr>
      <w:r>
        <w:rPr>
          <w:color w:val="000000"/>
          <w:spacing w:val="-5"/>
          <w:sz w:val="28"/>
          <w:szCs w:val="28"/>
        </w:rPr>
        <w:t xml:space="preserve">Создание условий для развития личности учащихся: рост их </w:t>
      </w:r>
      <w:r>
        <w:rPr>
          <w:color w:val="000000"/>
          <w:spacing w:val="-1"/>
          <w:sz w:val="28"/>
          <w:szCs w:val="28"/>
        </w:rPr>
        <w:t>интеллектуального уровня, воспитание чувств, развитие</w:t>
        <w:br/>
      </w:r>
      <w:r>
        <w:rPr>
          <w:color w:val="000000"/>
          <w:spacing w:val="-2"/>
          <w:sz w:val="28"/>
          <w:szCs w:val="28"/>
        </w:rPr>
        <w:t xml:space="preserve">склонностей и способностей, сохранение здоровья, </w:t>
      </w:r>
      <w:r>
        <w:rPr>
          <w:color w:val="000000"/>
          <w:spacing w:val="-5"/>
          <w:sz w:val="28"/>
          <w:szCs w:val="28"/>
        </w:rPr>
        <w:t xml:space="preserve">подготовка к продолжению </w:t>
      </w:r>
      <w:r>
        <w:rPr>
          <w:b/>
          <w:bCs/>
          <w:color w:val="000000"/>
          <w:spacing w:val="-5"/>
          <w:sz w:val="28"/>
          <w:szCs w:val="28"/>
        </w:rPr>
        <w:t xml:space="preserve">образования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самоопределению.</w:t>
      </w:r>
    </w:p>
    <w:sectPr>
      <w:type w:val="nextPage"/>
      <w:pgSz w:orient="landscape" w:w="16838" w:h="11906"/>
      <w:pgMar w:left="68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omic Sans MS" w:hAnsi="Comic Sans MS" w:cs="Comic Sans MS"/>
      <w:b/>
      <w:color w:val="00808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" w:hanging="0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Black" w:hAnsi="Arial Black" w:cs="Arial Black"/>
      <w:b/>
      <w:shadow/>
      <w:color w:val="4B0B19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color w:val="660033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FF0000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color w:val="FF0000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FF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Comic Sans MS" w:hAnsi="Comic Sans MS" w:cs="Comic Sans MS"/>
      <w:b/>
      <w:color w:val="FF0000"/>
      <w:sz w:val="36"/>
      <w:szCs w:val="32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color w:val="0000FF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ool12kor@mail.r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chool12.korolev-net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package" Target="embeddings/oleObject2.docx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oleObject" Target="embeddings/oleObject3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7:00Z</dcterms:created>
  <dc:creator>User</dc:creator>
  <dc:description/>
  <cp:keywords/>
  <dc:language>en-US</dc:language>
  <cp:lastModifiedBy>Танюшка</cp:lastModifiedBy>
  <dcterms:modified xsi:type="dcterms:W3CDTF">2008-09-10T08:30:00Z</dcterms:modified>
  <cp:revision>84</cp:revision>
  <dc:subject/>
  <dc:title/>
</cp:coreProperties>
</file>