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064115" cy="53809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11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292715" cy="504761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27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0263505" cy="458025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350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22" w:right="1060" w:gutter="0" w:header="0" w:top="743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32:00Z</dcterms:created>
  <dc:creator>ynemin</dc:creator>
  <dc:description/>
  <cp:keywords/>
  <dc:language>en-US</dc:language>
  <cp:lastModifiedBy>яна</cp:lastModifiedBy>
  <dcterms:modified xsi:type="dcterms:W3CDTF">2013-03-30T05:32:00Z</dcterms:modified>
  <cp:revision>2</cp:revision>
  <dc:subject/>
  <dc:title> </dc:title>
</cp:coreProperties>
</file>