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сточник: </w:t>
      </w:r>
      <w:hyperlink r:id="rId2">
        <w:r>
          <w:rPr>
            <w:rStyle w:val="InternetLink"/>
            <w:sz w:val="32"/>
            <w:szCs w:val="32"/>
          </w:rPr>
          <w:t>http://old.korolev.ru/</w:t>
        </w:r>
      </w:hyperlink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г.КОРОЛЁВА МОСК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1070, г.Королёв, ул. Октябрьская, д. 1</w:t>
        <w:br/>
        <w:t>Тел.: 516-58-92; 516-06-90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РЕШЕНИЕ Совета депутатов г. Королёва Московской области от 16.05.2007 года №166/25</w:t>
        <w:br/>
        <w:t xml:space="preserve">О принятии Программы "Развитие здравоохранения г. Королёва до 2010 года"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     </w:t>
      </w:r>
      <w:r>
        <w:rPr>
          <w:sz w:val="32"/>
          <w:szCs w:val="32"/>
        </w:rPr>
        <w:t xml:space="preserve">В целях улучшения состояния здоровья населения г. Королёва, повышения доступности и качества медицинской помощи, оказываемой населению с учетом первоочередных мер, определенных приоритетным национальным Проектом "Здоровье", пропаганды и воспитания здорового образа жизни, руководствуясь статьями 30 и 40 Устава города, СОВЕТ ДЕПУТАТОВ г.КОРОЛЕВА МОСКОВСКОЙ ОБЛАСТИ </w:t>
      </w:r>
      <w:r>
        <w:rPr>
          <w:b/>
          <w:bCs/>
          <w:sz w:val="32"/>
          <w:szCs w:val="32"/>
        </w:rPr>
        <w:t>РЕШИЛ: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 xml:space="preserve">1. Принять Программу "Развитие здравоохранения г. Королёва до 2010 года". </w:t>
      </w:r>
    </w:p>
    <w:p>
      <w:pPr>
        <w:pStyle w:val="P2"/>
        <w:rPr>
          <w:sz w:val="32"/>
          <w:szCs w:val="32"/>
        </w:rPr>
      </w:pPr>
      <w:r>
        <w:rPr>
          <w:sz w:val="32"/>
          <w:szCs w:val="32"/>
        </w:rPr>
        <w:t xml:space="preserve">2. Опубликовать настоящее решение в газете «Калининградская правда». </w:t>
      </w:r>
    </w:p>
    <w:p>
      <w:pPr>
        <w:pStyle w:val="NormalWeb"/>
        <w:jc w:val="right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Глава города    А.Ф. Мороз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я здравоохранения г. Королева до 201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лание Президента Российской Федерации Федеральному Собранию от мая 200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авительства Московской области «Совершенствование здравоохранения Московской области на период  2010г.» от 04.07.2006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Московской области от 02.10.2006 г. №  931/37 «Об утверждении программы Правительства Московской области                «Развитие системы здравоохранения Московской области до 2010 г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казчик Программы:</w:t>
      </w:r>
      <w:r>
        <w:rPr>
          <w:sz w:val="28"/>
          <w:szCs w:val="28"/>
        </w:rPr>
        <w:t xml:space="preserve">                Администрация  г. Коро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Совет депутатов г. Коро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итет  по здравоохран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работчики Программы:</w:t>
      </w:r>
      <w:r>
        <w:rPr>
          <w:sz w:val="28"/>
          <w:szCs w:val="28"/>
        </w:rPr>
        <w:t xml:space="preserve">        Администрация г. Коро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Комитет по здравоохран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Цель Программы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состояния здоровья населения г. Королева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учшения доступности и качества медицинской помощи населению;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я структурной эффективности системы здравоохранения; </w:t>
        <w:tab/>
        <w:t>3.Развития  материально-технической базы лечебно-профилактических учреждений г. Королева  путем  оснащения  и  модер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паганда и воспитание здорового образа жизн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улучшение качества медицинской помощи, оказываемой населению г. Королева с учетом первоочередных мер, определенных приоритетным национальным Проектом «Здоров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организационно-методическое обеспечение развития служб здравоохранения (поликлинической, стационарной и службы скорой помощ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медицинской помощи матерям и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лекарственного 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ффективной  системы управления лечебно- профилактически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финансового обеспечения  лечебно-профилактически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ланирования профессиональной подготовки и повышение квалификации кадров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сопровождения развития здравоохранения г. Коро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лечебно-профилактических учреждений.  Ее  оснащение  и  модернизация  современным   оборудованием  и  техни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7-201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Исполнители Программы:</w:t>
      </w:r>
      <w:r>
        <w:rPr>
          <w:sz w:val="28"/>
          <w:szCs w:val="28"/>
        </w:rPr>
        <w:t xml:space="preserve"> Администрация города Королев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митет по здравоохранению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омитет образова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ролевский филиал МОФОМС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ролевское управление социальной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защиты населения Министерства </w:t>
        <w:tab/>
        <w:tab/>
        <w:tab/>
        <w:tab/>
        <w:tab/>
        <w:tab/>
        <w:tab/>
        <w:tab/>
        <w:t xml:space="preserve">социальной защиты населения </w:t>
        <w:tab/>
        <w:tab/>
        <w:tab/>
        <w:tab/>
        <w:tab/>
        <w:tab/>
        <w:tab/>
        <w:tab/>
        <w:t>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финансируется за счет средств: федерального, областного и местного бюджетов, предусмотренных на текущее финансирование здравоохранения города, средств внебюджетных источников учреждений здравоохранения, субвенций из федерального бюджета на развитие г. Королева как Наукограда, целевого бюджетного фонда инвестиций и развития г. Корол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высить качество, доступность и эффективность медицинской помощи на всех этапах ее оказ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высить экономическую эффективность использования ресурсов здравоохранения за счет перераспределения части объемов медицинской помощи из стационарной в амбулаторно-поликлиническую, более широкого использования  экономичной  стационарозамещающей помощи и устранения диспропорций в использовании  ресурсоемких видов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величить объем услуг в амбулаторно-поликлиниче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низить уровень госпитализации и длительность пребывания больных в стацион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кратить количество обращений на станцию скор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тимизировать количество обращений к врачам специалис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еспечить преемственность и этапность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высить профессиональный уровень медицин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лучшить показатели здоровья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ить общую заболеваемость на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зить уровень инвалидности и смертности населения от социально-значимых заболеваний на 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билизировать эпидемиологическую ситуацию, связанную с распространенностью инфекционных заболеваний (туберкулез, ВИЧ/СПИД, гепатит В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сить уровень здоровья детского населения и женщин репродуктивного возраста (снизить перинатальную смертность до 9,0 на 1000 родившихся живыми, повысить охват проф. осмотров детей до 99%, снизить инфекционную заболеваемость детей на 10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этапно повысить заработную плату в среднем по отрасли медицинских работников до  15 тыс. руб. в месяц и повысить уровень социальной защищенности медицин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меры по капитальному ремонту лечебно-профилактических учреждений, оснащению их оборудованием, санитар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троль за реализаци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г. Коро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ом депутатов г. Корол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ом по здраво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Программы ежегодно контролируются и уточняются на основе  оценки промежуточных результатов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системы здравоохранения г. Королева до 201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ико – демографическая  ситуация  в г.Короле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 рост  рождаемости  по  годам  с  опережением  среднеобластного  показателя. ( 2004 г. – 9,1, 2005г. – 9,2, 2006г. – 9,4, областной  показатель – 9,1  на  тысячу  на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 смертность  снижена  до  14,2,  что  значительно  ниже  абсолютного  показателя  по  области – 17,1  на  тысячу  населения.  В  целом  по  городу  соотношение  уровня  родившихся  над  умершими  составило  1,5,  что  ниже  уровня  предыдущих  годов ( 1,6  раза  в  2005 г.  и  1,7  в  2004 г.)  из  чего  следует,  что  естественный  прирост  имеет  постоянную  положительную  дина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ется  значительное  снижение  младенческой  смертности,  с  9,4  до  4,9  при  областном  показателе  в  2006 г.  8,8  на  тыс.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 тенденция  к  уменьшению  детской  инвалидности. В  2006 г. -12,7  на  10000 детского населения,  областной  показатель – 17,8  на  10000 детского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остигнут  наиболее  высокий  уровень  охвата  детского  населения  профилактическими  прививками: дифтерией – 99,9%,  коклюшем – 98,6 %, полиомиелитом – 100%,  вирусным  гепатитом В – 90%. Благодаря  этому, показатели  заболеваемости «управляемым»  инфекциями  значительно  снижены  за  счет  специфической  иммуно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лучшение состояния здоровья населения зависит как от успешного общего социально-экономического развития города, так и от состояния здравоохранения, призванного играть роль лидера в деле охраны и укрепления здоровья. Однако в сфере городского здравоохранения, на сегодняшний день, также накопилось множество серьезных проблем. Среди них ограниченность Программы государственных гарантий на оказание бесплатной медицинской помощи и их несбалансированность с финансовыми ресурсами; недостаточная доступность медицинской помощи, особенно для наименее обеспеченных слоев населения; неэффективное использование ресурсов в системе здравоохранения и несовершенство системы контроля со стороны Фонда обязательного медицинского страхования; недостаточная материально-техническая оснащенность многих медицинских учреждений; низкая оплата труда медицинских работников и други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равоохранение вступило в новый период своего развития, который характеризуется значительным повышением его приоритетности в ряду других отраслей. Конкретным, практическим подтверждением этого служат принятие национального проекта «Здоровье» и произведенные в 2006 году первые шаги по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редусматривает ряд мер, направленных на системную модернизацию здравоохранения, укрепление его материально-технической базы, усиление профилактической направленности и повышение качества медицинской помощи. Намечено существенное улучшение организации и материальной базы первичной медико-санитарной помощи, создаются условия для удовлетворения потребности населения в высокотехнологич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 расширяется финансирование отрасли за счет выделения дополнительных ассигнований на развитие отдельных направлений деятельности. Большие финансовые средства в рамках приоритетного национального проекта «Здоровье» направлены на проведение дополнительной иммунизации, на диспансеризацию населения, охрану здоровья матери и ребенка, на укрепление первичной медико-санитарной помощи, на улучшение оснащения муниципальных учреждений здравоохранения и службы скорой помощи и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ае 2006 года Президент страны В.В.Путин в своем Послании Федеральному Собранию выдвинул программу решения демографической проблемы, тесно связанной со здравоохранением, но предусматривающую меры не только медицинского характера. Как известно, само здравоохранение</w:t>
        <w:tab/>
        <w:t xml:space="preserve"> связано с огромным пластом социально-экономических проблем, которые не могут быть решены силами одних медиков, и для  его успешного развития необходимо эффективной межсекторальное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зрела надобность в четком определении основных направлений дальнейшего развития и укрепления  охраны здоровья населения города Королева,  совершенствования здравоохранения с учетом необходимости системного комплексного подхода для успешного продвижения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– достижение максимально возможно  высокого  уровня здоровья каждого жителя г.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охраны и укрепления здоровья насел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укрепление и охрана здоровья на протяжении всей жизни каж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аспространенности основных болезней, травм и увечий, уменьшение вызываемых ими стр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сроков реабил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 области здравоохранен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повышение доступности и качества медицинской помощи для все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рождение и расширение профилактики предупреждения  заболеваний и  проведения   диспансер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эффективности использования ресурсов в здравоохранен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ополагающие ценности системы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доровье как одно из важнейших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едливость в вопросах здоровья и его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ственность государства за здоровье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общественности в охране и укреплении здоровь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окий профессионал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учность и доказ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а пациентов и медицин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намечена на 2007-2010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учшение состояния здоровья новорожденных, дет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ладшего,  дошкольного возраста и матер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се новорожденные, дети младшего возраста и дети дошкольного возраста должны быть полностью обеспечены качественной медицинской помощью, что позволит им начинать жизнь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доступности служб репродуктивного здоровья, дородовой и перинатальной помощи и педиатрических служб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показателей младенческой смертности до уровня не выше 8 на 1000 новорожде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ст доли новорожденных без врожденных патологий и инвали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не менее чем на 50% смертности и инвалидности, связанных с несчастными случаями и актами насилия, в возрастной группе до 5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числа детей, рождающихся с массой тела менее 2500 г, на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до 60% доли новорожденных, которые получают грудное вскармливание до возраста 6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храна и укрепление здоровья школьников и подростков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ьники и подростки должны быть здоровы для подготовки к тому, чтобы быть социально значимыми для общества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и реализация мероприятий по улучшению показателей здоровья подростков, в том числе юношей допризывного и призывного возраста;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специальных программ по борьбе с наркоманией, злоупотреблением алкоголем, курением, а также по предупреждению  и  снижению  несчастных случаев и самоубийств среди молодежи;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кадрового и материально-технического обеспечения школьных служб  здравоохранения;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отка совместно с городским Комитетом по образованию 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улучшению питания  школьников.</w:t>
      </w:r>
    </w:p>
    <w:p>
      <w:pPr>
        <w:pStyle w:val="Normal"/>
        <w:tabs>
          <w:tab w:val="left" w:pos="708" w:leader="none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хранение здоровья в пожилом возрасте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Люди в возрасте старше 65 лет должны иметь возможность полностью реализовать имеющийся у них потенциал.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гериатрической помощи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лучшение психического здоровья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обеспечить наличие комплексных служб для улучшения психосоциального состояния людей, имеющих проблемы психического здоровья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чительное сокращение распространенности психических расстройств и предоставление людям  возможности справиться с жизненными трудностями и стрессами;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обучение населения рациональному поведению в стрессовых ситуациях;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крепление служб психологической помощи, в том числе «телефонов доверия»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щение распространенности инфекционных заболеваний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кращение распространенности инфекционных заболеваний за счет частичной и полной ликвидации некоторых из них, а также путем усиления профилактики и борьбы в особенности с теми инфекциями, которые представляют наибольшую опасность для общественного здоровья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паганда с целью расширения и реализации  национального плана вакцинопрофилактики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кращение распространенности неинфекционных заболеваний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болеваемость, инвалидность и преждевременная смертность, связанные с основными хроническими болезнями, должны быть снижены до уровня развитых европейских стран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и: 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офилактика  и  внедрение  новых  методик  лечения  сердечно – сосудистых  заболеваний;  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твращение возникновения  кариеса у 80% детей до 6 лет и снижение среднего числа кариозных, отсутствующих или пломбированных зубов у детей 12-летнего возраста до показателей не более 1,5%;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льнейшее развитие школ для лиц, страдающих хроническими неинфекционными заболеваниями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кращение травматизма в результате актов насилия </w:t>
      </w:r>
    </w:p>
    <w:p>
      <w:pPr>
        <w:pStyle w:val="Normal"/>
        <w:tabs>
          <w:tab w:val="left" w:pos="708" w:leader="none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есчастных случаев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значительного и устойчивого сокращения числа травм, смертей и инвалидности в результате несчастных случаев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овременной системы скорой медицинской помощи;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навыкам доврачебной помощи водителей, сотрудников МВД и МЧС, других служб;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ниторинг и оценка всех аспектов работы по  предупреждению  и  профилактике травматизма, борьбе с ним, в том числе воздействие на здоровье трудовых процессов и стратегий по охране труда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8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здорового образа жизни.</w:t>
      </w:r>
    </w:p>
    <w:p>
      <w:pPr>
        <w:pStyle w:val="Normal"/>
        <w:tabs>
          <w:tab w:val="left" w:pos="708" w:leader="none"/>
          <w:tab w:val="left" w:pos="1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социально-экономических группах города должен быть принят к реализации кодекс здорового образа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е ответственности у граждан за свое собственное здоровье и за здоровье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населения здоровому образу жизни с помощью информационных программ, специально адаптированных к различным возрастным и социальным группам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методик по проведению занятий физической культурой и спортом в детских дошкольных учреждениях, школах, средних специальных  и  высших учебных  заве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льнейшая активизация работы участковых врачей терапевтов и педиатров, узких специалистов по  пропаганде 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епление здоровья и обеспечение здоровой социа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 города должно иметь лучшие возможности для того, чтобы находиться в здоровой физической и социальной среде у себя дома, в  школе, на рабочем месте и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штатной структуры, перечня методик, технологий и оборудования для типового Центра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ернизация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ю города должна быть обеспечена возможность получения медицинской помощи оптимального объема и качества согласно Программе государствен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организация стационарной помощи и распределение количества коек в зависимости от интенсивности лечебно-диагностическ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высокотехнологич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корой и неотложн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оказания медико-санитар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само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помощи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консультаций и направлений для паци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развития рынка медицин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организация стационарн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мещение части объемов оказания медицинской помощи со стационарного этапа на амбулат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кращение части излишних мощностей больниц, их использование для реабилитационного лечения и оказания медико-социаль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ее широкое использование дневных форм пребывания пациентов в стацион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медицинского районирования организации стационарн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деление стационарной помощи на неотложную и планов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ределение количества коек в зависимости от интенсивности лечебно-диагностического процесса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♦ интенсивное лечение – до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♦ восстановительное лечение – до 4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♦ длительное лечение больных с хроническими заболе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– до 2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♦ медико-социальная помощь – до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ршенствование управления и обеспечения качест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ико-санит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добиться такого положения, чтобы на всех уровнях здравоохранения была ориентация на конечны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государственной статистики здоровья и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ка системы непрерывного совершенствования качества медико-санитарной помощи, ориентированной на конечные результ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рнизация системы информационного обеспечения органов управления здравоохранени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кадровых ресурсов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иться существенного повышения производительности, эффективности и качества труда работников здравоохран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кадров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системы кадрового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охраны труда работников здравоохранения и их социальной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истемы оплаты труда работников здравоох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истематическое  повышение квал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недрение  современных  методов  диагностики  и  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енствование обеспечения отрасли фармацевтическими препаратами, медицинской техникой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тимизация обеспечения эффективными, безопасными и качественными фармацевтическими препаратами, медицинской техникой и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орядочение закупки, назначения и использования лекар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ащение медицинских учреждений современной медицинской техникой и оборудованием, повышение эффективности 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формационно-коммуникативных технологий в здравоохранен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единой информацион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аз данных первич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информационного порт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 автоматизации деловых процедур с переходом на безбумажный электронный документо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телемедицинских услуг, обеспечивающих расширение доступности качественной высококвалифицированной медицинской помощи населению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систем мониторинга состояния здоровья населения, включая паспорт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систем персонифицированного учета медицинских услуг на основе внедрения телекоммуник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 и стратегия по улучшению общественного здоровья и модернизации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улярная оценка состояния здоровья и тенденций  мониторинга хода работ по развитию здравоохранения, оценка осуществляемой политики по результатам, т.е. ее воздействию на состояние здоровья населения, по ее влиянию на детерминанты здоровья и по степени удовлетворенности населения  предоставлением  медицинских 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точники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программы предусматривается за счет средств Федерального бюджета, бюджета Московской области, средств бюджета муниципального образования; внебюджетных средств, в том числе фонда обязательного медицинского страхования; других источников, не запрещенных законодательством Российской Федерации и Моск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социально-экономические результаты от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, доступность и эффективность медицинской помощи на всех этапах ее оказ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экономическую эффективность использования ресурсов здравоохранения за счет перераспределения части объемов  медицинской помощи из стационарной в амбулаторно-поликлиническую, более широкого использования экономичной стационарозамещающей помощи и устранения диспропорций в использовании ресурсоемких видов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ть объем услуг во внебольничном секто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госпитализации и длительность пребывания больных в стационар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обращений на  станцию скорой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изировать количество обращений к врачам-специалист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и этапность оказания медицинской помощ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профессиональный уровень медицин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показатели здоровья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низить общую заболеваемость населения на 3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низить уровень инвалидности и смертности населения от социально-значимых заболеваний на 3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стабилизировать эпидемиологическую ситуацию, связанную с распространенностью инфекционных заболеваний (туберкулез, ВИЧ/СПИД, гепатит В, и др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здоровья детского населения и  женщин репродуктивного возраста (снизить перинатальную смертность до 9,0 на 1000 родившихся живыми, повысить охват профилактическими осмотрами детей до 99%; снизить  инфекционную заболеваемость детей на 10%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апно повысить среднюю заработную плату по отрасли здравоохранения до 15 тыс. руб. в месяц и повысить уровень социальной защищенности работников медицинских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меры по капитальному ремонту ЛПУ гор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и контроль исполнения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ля реализации программы администрации г. Королева «Развитие системы здравоохранения г. Королева до 2010 года» по каждому разделу определяется план конкретных мероприятий с указанием сроков и ответственных исполнителей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новные направления и положения Программы ежегодно уточняются с учетом результатов ее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перативное управление и текущий контроль за выполнением плана мероприятий настоящей программы осуществляется Комитетом по здравоохранению г.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бщий  контроль за реализацией Программы осуществляется Администрацией г. Коро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ветственные исполнители ежеквартально к 5 числу месяца, следующего за отчетным кварталом, представляют в Комитет по здравоохранению отчет, содержащий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выполненных мероприятий настоящей Программы с нарастающим итог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невыполненных мероприятий и причины их не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нализ причин несвоевременного выполнения мероприятий Программ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Комитет по здравоохранению администрации г. Королева ежегодно до 10 апреля года, следующего за отчетным периодом, в установленном порядке информирует Администрацию г. Королева и Совет депутатов о ходе реализации настоящей Программы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системы здравоохранения города Королева Московской области до 2010 год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051"/>
        <w:gridCol w:w="63"/>
        <w:gridCol w:w="996"/>
        <w:gridCol w:w="845"/>
        <w:gridCol w:w="21"/>
        <w:gridCol w:w="35"/>
        <w:gridCol w:w="21"/>
        <w:gridCol w:w="793"/>
        <w:gridCol w:w="21"/>
        <w:gridCol w:w="65"/>
        <w:gridCol w:w="21"/>
        <w:gridCol w:w="786"/>
        <w:gridCol w:w="21"/>
        <w:gridCol w:w="72"/>
        <w:gridCol w:w="21"/>
        <w:gridCol w:w="880"/>
        <w:gridCol w:w="63"/>
        <w:gridCol w:w="21"/>
        <w:gridCol w:w="296"/>
        <w:gridCol w:w="1911"/>
        <w:gridCol w:w="21"/>
        <w:gridCol w:w="28"/>
        <w:gridCol w:w="21"/>
        <w:gridCol w:w="3219"/>
        <w:gridCol w:w="21"/>
      </w:tblGrid>
      <w:tr>
        <w:trPr/>
        <w:tc>
          <w:tcPr>
            <w:tcW w:w="109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466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ды </w:t>
            </w:r>
          </w:p>
        </w:tc>
        <w:tc>
          <w:tcPr>
            <w:tcW w:w="2228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3289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61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7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8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работка стратегических подходов развития лечебно-профилактических учреждений</w:t>
            </w:r>
          </w:p>
        </w:tc>
      </w:tr>
      <w:tr>
        <w:trPr>
          <w:trHeight w:val="261" w:hRule="atLeast"/>
        </w:trPr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мероприятий по реализации приоритетного национального проекта в сфере здравоохранения г. Королева Московской области</w:t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00</w:t>
            </w:r>
          </w:p>
        </w:tc>
        <w:tc>
          <w:tcPr>
            <w:tcW w:w="901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0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выделенные  из  Федерального  бюджета  на  реализацию  приоритетного национального  проек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доровье»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</w:t>
            </w:r>
          </w:p>
        </w:tc>
      </w:tr>
      <w:tr>
        <w:trPr>
          <w:trHeight w:val="261" w:hRule="atLeast"/>
        </w:trPr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перспективной схемы развития сети ЛПУ город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витие общих врачебных практик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фиса врача общей практики в поликлиническом отделении № 3 Центральной городской больницы (мкр. Текстильщики), городской больницы № 2, городской больницы № 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27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 ОМ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городского Центра профилактики для формирования здорового образа жизни, путем повышения уровня медико-гигиенических знаний населения г. Королева, формирование у граждан ответственности за свое здоровье и здоровье окружающих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227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многоуровневой системы оказания медицинской помощи, включая формирование городских медицинских комплексов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тационарной помощи путем распределения количества коек в зависимости от интенсивности лечебно-диагностического процесса, перемещения части объемов оказания медицинской помощи со стационарного на амбулаторный этап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отделений дневного пребывания в лечебно-профилактически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стационаров на дому в лечебно-профилактических учреждениях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единой городской онкологической службы. 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.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ЦГБ, ГБ № 2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нсультативно-диагностической службы на базе ЦГБ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рганизация диагностического отд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городского амбулаторно-поликлинического смотрового кабинета по раннему выявлению заболеваний молочной желез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лаборатории для иммуноферментной диагностики вирусных гепатитов и ВИЧ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МЛПУ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центра амбулаторной хирургии  во взрослой поликлинике ЦГБ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нащение урологического кабинета  современным  оборудовани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а как Наукоград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состояния здоровья новорожденных, детей младшего и школьного возрас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детского анестезиолого-реанимационного отделения в структуре ЦГ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кабинета профи-лактики и реабилитации  невротических состояний у детей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3.6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витие взаимодействия в оказании межрайонной специа-лизированной помощи по медицинскому округу № 3 путем повышения доступности совре-менных медицински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фтальмологическая помощ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омпьютерная томограф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базе  МЛПУ  ГБ № 3 г.Короле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офтальмологичес-кого кабинета МНТК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 магнито – резонансного  томографа для  ЦГ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0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округ № 3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ицензирование  МЛПУ  и  сертификация  отдельных  видов  медицинской  помощ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5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дрение современных технологий оказания медицинской помощи в ЛПУ: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эндоскопических операций в хирургических отделения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Г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ческая помощ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ечение стоматологических заболеваний у детей под общим обезболиванием с помощью ингаляционного препарата Севоро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активаторов для профилактики и лечения зубочелюстных аномал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в ортопедическую практику изготовления съемных протезов из термопластических мас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для хирургических вмешательств на челюстно-лицевой области диодного лазе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внутриротовых видеокамер для диагностики стоматологических заболе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доскопических операций на челюстно-лицевой области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. Королева как Наукограда 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Стоматологическая поликлиник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ьный до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дрение метода исследования гормонального профиля у беременны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эндоскопических операций в гинекологическом отделени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по здравоохранению, Родильный дом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больница № 2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недрение методики интра-пульмонального перкуссионного массажа прибором импульсатор при лечении ХОБ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в кардиологическую практику теста на микроальбуминурию, как маркера поражения органов-мишеней при гипертонической боле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в практику теста для определения натрийуретического пептида при сердечной недостаточности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 № 2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адровых ресурсов здравоохранения г. Королева: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кадровой политик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водов правил профессиональной этики и обеспечение их выполн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городской Комитет профсоюзов медицинских работников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ращение пропаганды здорового образа жизни в обязательный компонент повседневной практики меди-цинского персонал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городской Комитет профсоюзов медицинских работников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применения самооценки профессионального мастерства медицинских работников и оценка его со стороны коллег по профе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городской Комитет профсоюзов медицинских работников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переподготовка и повышение квалификации медицинских кадров с учетом приоритетного национального проекта «Здоровье в соответствии с государственным заданием, утвержденным Министерством здравоохранения и социального развит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Городской комитет профсоюза медработников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5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с выпускниками общеобразователь-ных  школ города для целевого направления на обучение в медицинские ВУЗы с заключением договоров на последующее трудоустройство в ЛПУ города по полученной специальност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народному образованию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ать комплексный план по обеспечению медицинских работ-ников служебным жильем  и другими  социальными гарантия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Городской комитет профсоюза медработников</w:t>
            </w:r>
          </w:p>
        </w:tc>
      </w:tr>
      <w:tr>
        <w:trPr>
          <w:trHeight w:val="713" w:hRule="atLeast"/>
        </w:trPr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ормативно-правовое, организационное, методическое и информационное обеспечение развития отдельных служб здравоохранения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мбулаторно-поликлиническая помощь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внедрение современных организационно-экономических моделей оказания первичной медико-санитарной помощи с учетом приоритетов национального проекта «Здоровье»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Филиал МО ФОМС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тандартов Министерства здравоохранения и социального развития РФ по оказанию первичной медико-санитарной помощи в работу МЛП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Филиал МО ФОМС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протоколов оказания первичной медико-санитарной помощи на основе стандартов Министерства здравоохранения и социального развития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Филиал МО ФО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порядка взаимодействия участковых терапевтов, педиатров, врачей общей практики с узкими специалистами амбулаторно-поликлинических, стационарных учреждений и работниками учреждений социальной защиты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Филиал МО ФО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овместно с органами социальной защиты населения положения об организации деятельности учреждений медико-социального ухода, видах, объемах представляемой в них медико-социальной помощи, условиях ее оказания и порядке совместного финансового обеспеч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лиал МО ФОМС, Управление социальной защиты по г. Королев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комплексной системы медико-социальной и медико-психологической реабилитации участников боевых действий, ветеранов войн и лиц, приравненных к ним по льготам, а также участников ликвидации аварии на ЧАЭС, блокадн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О ФОМС, Управление социальной защиты по г. Королев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 приоритетного национального  Проекта  «Здоровье»  в  части  вакцинопрофилактики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5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5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бюджет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по 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 Национального  календаря  прививок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5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 бюджет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по 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ционарная помощь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эффективности деятельности учреждений здравоохранения, выявление диспропорций и зон неэффективности в организации стационарной помощ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Филиал МОФО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стандартов лечения Министерства здравоохранения и социального развития РФ по оказанию стационарной помощи МЛПУ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Филиал МОФО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протоколов оказания стационарной помощи на основе протоколов Министерства здравоохранения и социального развития РФ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Филиал МОФО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ритериев оценки оказания медицинской помощи в дневных стационарах и других стационарозамещающих структурных подразделениях ЛПУ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Филиал МОФО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недрение плана реструктуризации системы стационарной помощи с учетом дифференциации коечного фонда по степени интенсивности лечебно-диагностического процесса, а также условиями и формами ее предоставл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Филиал МОФО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отделения переливания крови на базе ЦГБ путем внедрения новых технологий  и  приобретения  современного  оборудования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из Федерального бюджета на развит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Королева как Наукоград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орая медицинская помощь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ки анализа эффективности деятельности скорой медицинской помощи с учетом реализации приоритетного национального проекта «Здоровье»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ССМП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рганизационно-экономических моделей службы скорой медицинской помощи (с учетом передачи объема неотложной помощи в амбулаторно-поликлинические учреждения)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ССМП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тандартов Министерства здравоохранения и социального развития РФ по организации скорой медицинской помощи на ССМ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ССМП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ерсонала служб жизнеобеспечения (милиция, инспекция по безопасности дорожного движения, пожарная служба и т.п.) оказанию скорой помощи на доврачебном уровне</w:t>
            </w:r>
          </w:p>
        </w:tc>
        <w:tc>
          <w:tcPr>
            <w:tcW w:w="466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ССМП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я  служб  скорой  помощи  и  оснащение  ССМП  вычислительной  техни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«Автоматизированной диспетчерской системы управления выездными бригадами ССМП» 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а как Наукоград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ССМП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организации медицинской помощи матерям и детям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новых современных методов ранней диагностики в профилактике и снижении материнской и детской смертности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льтразвуковой диагностики пороков развития пл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ьтразвуковая диагностика гипоксических поражений головного мозга у новорожденных детей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 Комитет по здравоохранению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внедрение автоматизированного регистра детей с пороками сердц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ежегодного тестирования учащихся 15-17 летнего возраста образовательных учреждений города для выявления потребителей наркосодержащих средств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Комитет по образованию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методических рекомендаций для педиатров, педагогов, родителей по формированию здорового образа жизни и профилактике вредных привыче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, Комитет по образова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методических рекомендаций по организации питания детей раннего возраста и детей с отклонениями в состоянии здоровь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лноценным пита-ниием детей до 3-х лет, беременных женщин и кормящих матере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8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9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95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78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Московской области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 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оздоровительных технологий в образовательных  и дошкольных учреждениях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Комитет по образованию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рограмм донозологической диагностики отклонений в состоянии здоровья учащихся образовательных учреждений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Комитет по образованию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широкомасштабной санитарно-просветительной работы совместно с органами образования, социальной защиты, УВД по пропаганде здорового образа жизни среди несовершеннолетних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Комитет по образованию, УВД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организации стоматологической помощи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кариеса и заболеваний пародонта у детей и подростков г. Королева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Стоматологическая поликлиника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системы финансирования здравоохранения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оздание и внедрение типовой автоматизированной системы ОМС Московской области (ТАСУ ОМС МО) «Медицина» для муниципальных лечебно-профилактических учреждений здравоохранения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ролева как Наукогр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аскад»,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единой информационной системы Комитета по здравоохранению г. Короле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телевизионно-компьютерной сети «Океан» РАМН в хирургическую практику, которая предназначе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принятия эффективных решений в условиях риска и неопределенности, дефицита времени и ресур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деообучение в режиме видеоконференции с коллективным преподаванием территориально разобщенных узкопрофильных специалис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станционное сопровождение операций по телеканалу специалистами онкоцентр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пособов оплаты медицинской помощи в системе ОМС, ориентированных на конечные результаты деятельности: подушевого принципа финансирования амбулаторно-поликлинических учреждений, клинико-экономических стандартов и технологических схем лечения больных в поликлиниках и стационарах город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Филиал МОФОМС.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лекарственного обеспечения</w:t>
            </w:r>
          </w:p>
        </w:tc>
      </w:tr>
      <w:tr>
        <w:trPr>
          <w:trHeight w:val="713" w:hRule="atLeast"/>
        </w:trPr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лекарственными средствами и изделиями медицинского назначения отдельных категорий граждан, проживающих в г. Королеве и имеющих право на получение государственной социальной помощи   на  основании  Закона  122-Ф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х  льгот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ых  льгот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ые  поставки  для  больных  социально – значимыми  заболеван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ФОМС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П   МО  «Мособлфармац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 по 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ПУ, АП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единой информационно-справочной системы льготного лекарственного обеспеч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22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, А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и укрепление материально-технической базы учреждений здравоохранения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и реализация планов поддержки МЛПУ по закупке и оснащению санитарным транспортом, медицинским и технологическим оборудование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3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нац. проект «Здоровье»)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М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 лечебно – профилактических  учреждений  медицинским  оборудованием  за  счет    средств  ОМС  из  Резервного  фонда  предупреди-тельных  мероприятий.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средст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ФПН)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ФОМС, Комитет  по  здравоохранению,  ЗАО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Макс М»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утверждение и реализация планов по укреплению материально-технической базы за счет ремонта и переоснащения оборудованием ЦГБ, ГБ № 2, ГБ № 3, родильного дома, стоматологической поликлиник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Б (Н)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а как Наукогра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М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полнение  ремонтно –восстановительных работ  на  муниципальных  объектах  здравоохранени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а как Наукогра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местного  бюджет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реанимационного  отделения  ЛПМУ  ЦГБ  и  оснащение  его  специальным  медицинским  оборудов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а как Науког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 инвестиции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ю, МЛПУ 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2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 помещений  хосписного  отделения  МЛПУ  ГБ № 3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 фонд  Губернатора  области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 ГБ № 3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3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          ремонтной  службы  гаража  ССМ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  инвестиции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МП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 территорий лечебно-профилактических учрежден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оролева как Наукограда 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лагоустройств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роительство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проекта  и  строительство здания  поликлинического  диагностического  комплекса  и  оснащение  его  специальным  медицинским  оборудов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средства</w:t>
            </w:r>
          </w:p>
        </w:tc>
        <w:tc>
          <w:tcPr>
            <w:tcW w:w="3289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ЕЗ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ы по укреплению антитеррористической защищенности и пожарной безопасности 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шение установки на объектах «тревожных кнопок» в МЛПУ город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ограждений больн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я из Федерального бюджета на развит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ролева как Наукоград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 №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«распашных» решеток на окнах первых этажей МЛПУ, замена отдельных имеющихся «глухих» решеток на «распашные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Г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2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МЛПУ</w:t>
            </w:r>
          </w:p>
        </w:tc>
        <w:tc>
          <w:tcPr>
            <w:tcW w:w="328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льный до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СМ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Г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льный до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СМ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монтаж и установка  на  объектах  автоматической  системы  пожарной  сигнализации  (с голосовым  оповещением  о  пожар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Г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228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  <w:tc>
          <w:tcPr>
            <w:tcW w:w="328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льный до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СМ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ГБ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2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ильный до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СМ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22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гражданской защите и медицине катастроф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еснижаемого запаса медикаментов и медицинского оборудования  на случай возмож-ных чрезвычайных ситуаций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лечебных учреждений резервными источниками электроснабж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Г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Б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Б №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ГБ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Б № 2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6"/>
                <w:szCs w:val="26"/>
              </w:rPr>
              <w:t>- ГБ № 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здравоохранению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ГБ, ГБ № 2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 № 3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хране труда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коллективных договоров, разработка соглашений по охране труд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проведения работ по аттестации рабочих мест по условиям труда, мероприятия связанные с обеспечением работников, занятых на работах с вредными и опасными производственными факторами, обеспечение бесплатным молоком или другими равноценными продук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тестация рабочих ме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ача мол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8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 бюджет, собственные, средства МЛПУ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сопротивления изоляции оборудования, проводов и кабелей, контуров заземления. Проверка эффективности работы вентиляционных систем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ской бюджет, собственные, средства МЛПУ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руководителей, специалистов, проведение инструктажей, проверка знаний работников МЛПУ по охране труд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ахование медработников от несчастных случаев и профзаболеваний, оздоровление сотрудников 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 МЛПУ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ПУ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429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поддержка и управление Программой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ых технологий для координации межведомственных, управленческих и организационных мероприятий в области охраны здоровья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 требует  финансирования 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, СМИ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мероприятий Программы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встреч с общественными организациями город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зличных групп населения и медицинской общественности по вопросам развития системы здравоохран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, издание и распространение, размещение информационных материалов. Организация проведения «круглых столов», выступления по местному телевидению, радио и в средствах массовой информации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70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93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 требует  финансирования</w:t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, МЛП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korole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53:00Z</dcterms:created>
  <dc:creator>ynemin</dc:creator>
  <dc:description/>
  <cp:keywords/>
  <dc:language>en-US</dc:language>
  <cp:lastModifiedBy>ynemin</cp:lastModifiedBy>
  <dcterms:modified xsi:type="dcterms:W3CDTF">2011-03-09T12:54:00Z</dcterms:modified>
  <cp:revision>2</cp:revision>
  <dc:subject/>
  <dc:title/>
</cp:coreProperties>
</file>