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240" w:after="200"/>
        <w:ind w:left="15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Источник</w:t>
      </w:r>
      <w:r>
        <w:rPr>
          <w:b/>
          <w:sz w:val="40"/>
          <w:szCs w:val="40"/>
          <w:lang w:val="en-US"/>
        </w:rPr>
        <w:t xml:space="preserve">: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korolev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02" w:before="240" w:after="200"/>
        <w:ind w:left="159" w:hanging="0"/>
        <w:jc w:val="center"/>
        <w:rPr>
          <w:b/>
          <w:b/>
          <w:bCs/>
          <w:color w:val="333333"/>
          <w:spacing w:val="-5"/>
          <w:sz w:val="40"/>
          <w:szCs w:val="40"/>
          <w:lang w:val="en-US"/>
        </w:rPr>
      </w:pPr>
      <w:r>
        <w:rPr>
          <w:b/>
          <w:sz w:val="40"/>
          <w:szCs w:val="40"/>
        </w:rPr>
        <w:t>Решение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от</w:t>
      </w:r>
      <w:r>
        <w:rPr>
          <w:b/>
          <w:sz w:val="40"/>
          <w:szCs w:val="40"/>
          <w:lang w:val="en-US"/>
        </w:rPr>
        <w:t xml:space="preserve"> 09.09.2009 № 455/70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333333"/>
          <w:spacing w:val="-5"/>
          <w:sz w:val="26"/>
          <w:szCs w:val="26"/>
          <w:lang w:val="en-US"/>
        </w:rPr>
      </w:pPr>
      <w:r>
        <w:rPr>
          <w:b/>
          <w:bCs/>
          <w:color w:val="333333"/>
          <w:spacing w:val="-5"/>
          <w:sz w:val="26"/>
          <w:szCs w:val="26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ходе реализации Программы «Развитие здравоохранения 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г. Королёва 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ериод до 2010 года»,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ённой решением Совета депутатов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олёва Московской области от 16.05.2007 № 165/25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ав и обсудив доклад председателя Комитета по здравоохранению </w:t>
      </w:r>
      <w:r>
        <w:rPr>
          <w:color w:val="000000"/>
          <w:sz w:val="28"/>
          <w:szCs w:val="28"/>
        </w:rPr>
        <w:t xml:space="preserve">Администрации города Королёва Московской области Тараненковой О.Ю. о ходе </w:t>
      </w:r>
      <w:r>
        <w:rPr>
          <w:color w:val="000000"/>
          <w:spacing w:val="3"/>
          <w:sz w:val="28"/>
          <w:szCs w:val="28"/>
        </w:rPr>
        <w:t xml:space="preserve">реализации в 2008 году Программы «Развитие здравоохранения              г. Королёва на </w:t>
      </w:r>
      <w:r>
        <w:rPr>
          <w:color w:val="000000"/>
          <w:spacing w:val="5"/>
          <w:sz w:val="28"/>
          <w:szCs w:val="28"/>
        </w:rPr>
        <w:t xml:space="preserve">период до 2010 года», Совет депутатов города Королёва Московской области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ь    к    сведению    информацию    председателя    Комитета    по </w:t>
      </w:r>
      <w:r>
        <w:rPr>
          <w:color w:val="000000"/>
          <w:spacing w:val="3"/>
          <w:sz w:val="28"/>
          <w:szCs w:val="28"/>
        </w:rPr>
        <w:t xml:space="preserve">здравоохранению    Администрации    города    Королёва    Московской    области </w:t>
      </w:r>
      <w:r>
        <w:rPr>
          <w:color w:val="000000"/>
          <w:spacing w:val="-1"/>
          <w:sz w:val="28"/>
          <w:szCs w:val="28"/>
        </w:rPr>
        <w:t xml:space="preserve">Тараненковой О.Ю. о ходе реализации в 2008 году Программы   «Развитие </w:t>
      </w:r>
      <w:r>
        <w:rPr>
          <w:color w:val="000000"/>
          <w:spacing w:val="3"/>
          <w:sz w:val="28"/>
          <w:szCs w:val="28"/>
        </w:rPr>
        <w:t xml:space="preserve">здравоохранения г. Королёва на период до 2010 года», утвержденной решением </w:t>
      </w:r>
      <w:r>
        <w:rPr>
          <w:color w:val="000000"/>
          <w:sz w:val="28"/>
          <w:szCs w:val="28"/>
        </w:rPr>
        <w:t>Совета депутатов города Королёва Московской области от 16.05.2007 № 165/2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ручить   Администрации   города   Королёва   Московской    области </w:t>
      </w:r>
      <w:r>
        <w:rPr>
          <w:color w:val="000000"/>
          <w:spacing w:val="7"/>
          <w:sz w:val="28"/>
          <w:szCs w:val="28"/>
        </w:rPr>
        <w:t xml:space="preserve">совместно с Комитетом по здравоохранению Администрации города Королёва </w:t>
      </w:r>
      <w:r>
        <w:rPr>
          <w:color w:val="000000"/>
          <w:spacing w:val="5"/>
          <w:sz w:val="28"/>
          <w:szCs w:val="28"/>
        </w:rPr>
        <w:t xml:space="preserve">Московской области в срок до 01.11.2009 разработать план реализации пункта 2 решения совместного заседания Совета депутатов города Королёва Московской </w:t>
      </w:r>
      <w:r>
        <w:rPr>
          <w:color w:val="000000"/>
          <w:spacing w:val="-1"/>
          <w:sz w:val="28"/>
          <w:szCs w:val="28"/>
        </w:rPr>
        <w:t xml:space="preserve">области и президиума общественного Совета города Королёва Московской области </w:t>
      </w:r>
      <w:r>
        <w:rPr>
          <w:color w:val="000000"/>
          <w:spacing w:val="5"/>
          <w:sz w:val="28"/>
          <w:szCs w:val="28"/>
        </w:rPr>
        <w:t>от 23.04.2008 №296/47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публиковать настоящее решение в газете «Калининградская правда».</w:t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firstLine="72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ind w:firstLine="72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6912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Глава города</w:t>
      </w:r>
      <w:r>
        <w:rPr>
          <w:b/>
          <w:bCs/>
          <w:color w:val="000000"/>
          <w:sz w:val="28"/>
          <w:szCs w:val="28"/>
        </w:rPr>
        <w:tab/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>А.Ф. Морозенк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248" w:hanging="0"/>
        <w:rPr>
          <w:sz w:val="28"/>
          <w:szCs w:val="26"/>
        </w:rPr>
      </w:pPr>
      <w:r>
        <w:rPr>
          <w:sz w:val="28"/>
          <w:szCs w:val="26"/>
        </w:rPr>
        <w:t>Приложение к</w:t>
      </w:r>
    </w:p>
    <w:p>
      <w:pPr>
        <w:pStyle w:val="Heading1"/>
        <w:ind w:left="4248" w:hanging="0"/>
        <w:rPr>
          <w:sz w:val="28"/>
          <w:szCs w:val="26"/>
        </w:rPr>
      </w:pPr>
      <w:r>
        <w:rPr>
          <w:sz w:val="28"/>
          <w:szCs w:val="26"/>
        </w:rPr>
        <w:t>решению Совета депутатов</w:t>
      </w:r>
    </w:p>
    <w:p>
      <w:pPr>
        <w:pStyle w:val="Heading1"/>
        <w:ind w:left="4248" w:hanging="0"/>
        <w:rPr>
          <w:sz w:val="28"/>
          <w:szCs w:val="26"/>
        </w:rPr>
      </w:pPr>
      <w:r>
        <w:rPr>
          <w:sz w:val="28"/>
          <w:szCs w:val="26"/>
        </w:rPr>
        <w:t>города Королёва Московской области</w:t>
      </w:r>
    </w:p>
    <w:p>
      <w:pPr>
        <w:pStyle w:val="Normal"/>
        <w:ind w:left="4248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09.09.2009 № 455/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тчет </w:t>
      </w:r>
      <w:r>
        <w:rPr>
          <w:b/>
          <w:color w:val="000000"/>
          <w:sz w:val="48"/>
          <w:szCs w:val="48"/>
        </w:rPr>
        <w:t xml:space="preserve">о ходе </w:t>
      </w:r>
      <w:r>
        <w:rPr>
          <w:b/>
          <w:color w:val="000000"/>
          <w:spacing w:val="3"/>
          <w:sz w:val="48"/>
          <w:szCs w:val="48"/>
        </w:rPr>
        <w:t>реализации в 2008 году</w:t>
      </w:r>
    </w:p>
    <w:p>
      <w:pPr>
        <w:pStyle w:val="Normal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  <w:t>Программы «Развитие здравоохранения</w:t>
      </w:r>
    </w:p>
    <w:p>
      <w:pPr>
        <w:pStyle w:val="Normal"/>
        <w:jc w:val="center"/>
        <w:rPr/>
      </w:pPr>
      <w:r>
        <w:rPr>
          <w:b/>
          <w:color w:val="000000"/>
          <w:spacing w:val="3"/>
          <w:sz w:val="48"/>
          <w:szCs w:val="48"/>
        </w:rPr>
        <w:t xml:space="preserve">г. Королёва на </w:t>
      </w:r>
      <w:r>
        <w:rPr>
          <w:b/>
          <w:color w:val="000000"/>
          <w:spacing w:val="5"/>
          <w:sz w:val="48"/>
          <w:szCs w:val="48"/>
        </w:rPr>
        <w:t>период до 2010 года»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вая   Программа  развития  системы  здравоохранения  на 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 2010 года  была  принята  решением  Совета  депутатов  города  Королёва  от 16.05.2007 года №  165/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рассчитана  на  4  года  и  тесно  связана  с  участием  муниципальной  системы  здравоохранения  в  реализации  мероприятий, определенных  Приоритетным  национальным  проектом  «Здоровье»,  Программы  Госгарантий  оказания  медицинской  помощи  жителям  Российской  Федерации,  а  также  Программы  комплексного  социально – экономического  развития  муниципального   образования  «Городского  округа  город  Королёв  Московской  области  как  Наукограда  Российской  Федерации»  на  период  до  201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 состояния  здоровья  населения  г.  Королева  за 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лучшения доступности и качества медицинской помощи 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я структурной эффективности  системы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я материально-технической базы лечебно-профилактических  учреждений  города Королёва  путем  оснащения  и 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ропаганды  и  воспитания здорового  образа 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алось  решить следующие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сить  доступность  и  улучшить  качество  медицинской  помощи, оказываемой  населению  г. Королёва,  с  учетом  первоочередных мер,  определенных  приоритетным  национальным  проектом  «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еализации национального проекта в 2008 году продолжились выплаты участковым врачам и медицинским сестрам. Так, средняя заработная плата  составила: врача - 36 350 руб. против 29 852 руб. в 2007 году; медицинской сестры  23 500 руб. против 19.125 руб. в 200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ы выплаты врачам, фельдшерам и медицинским сестрам станции скорой медицинской помощи и ФАПа. Средняя заработная плата медицинским работникам станции скорой медицинской помощи и ФАПа увеличилась на 20% и составила в 2008 году у врачей 34 570 руб., у среднего медицинского персонала 26 3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 из важных направлений Приоритетного национального проекта «Здоровье» - это совершенствование медицинской помощи, которая оказывается женщинам в период беременности и родов. Введение «Родовых сертификатов» позволило повысить доступность, своевременность и качество оказываемой медицинской помощи беременным женщинам за счет поступления дополнительных финансовых средств в женские консультации и родильн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врачей акушеров-гинекологов увеличилась на 25%, у акушерок на 15% и составила у врачей 31 000 руб., у акушерок 226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– увеличение рождаемости, заметное снижение младенческой смертности при полном отсутствии материнской смер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лось обследование новорожденных на наличие наследственных заболеваний таких как адреногенитальный синдром, галактоземию, муковисцидоз, фенилкетонурия и врожденный гипотиреоз. Данные исследования позволили выявить указанные заболевания сразу после родов и тем самым снизить степень потери здоровья и дальнейшей инвалидизации у ребенка, а в ряде случаев позволяет ребенку в дальнейшем вести полноценный, обычный образ жизни, заболеваний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8 году достигнут наиболее высокий уровень охвата детского и взрослого населения по программе дополнительной вакцинации. Так, иммунизация детей и взрослых против гепатита В составила 100%, полиомиелита – 100%, краснухи – 100% от запланированной. Профилактическими прививками против гриппа в осеннее - зимний сезон 2008 года охвачено 10,09% от всего населения. Хорошая иммунная прослойка позволила прожить без эпидемии гриппа в городе в течении последних 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детского населения города в 2008 году, по сравнению с 2007 годом в 2 раза снизилась заболеваемость краснухой. Случаев врожденной краснухи и заболеваемости гепатитом В у детей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этому, показатели заболеваемости «управляемыми» инфекциями значительно снижены за счет специфической иммунопрофил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дение дополнительной диспансеризации граждан, работающих в бюджетной сфере в 2008 году было крайне затруднено и выполнение плана составило 83,3% против 100% в 2007 году. Причина: выход из строя с июня месяца 2008 года в МУЗ «Городская больница № 1» маммографа (заключение экспертов – не подлежит восстановлению). Прорабатывался вопрос о покупке нового аппарата – написаны письма в адрес администрации города, Министерства здравоохранения Московской области. Благодаря поддержке администрации города выделено 3 млн. руб. по программе Наукограда. В настоящий момент проведен аукцион 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маммограф будет установлен в МУЗ «Городская больниц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ить прошедших дополнительную диспансеризацию граждан можно по группам состояния здоровья в следующе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1 мест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здоровья – нуждающиеся в дополнительном обследовании, лечении в амбулаторно-поликлинических условиях – 77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 месте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здоровья – практически здоровые – 13,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3 мест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здоровья – риск развития заболеваний – 7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4 мес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здоровья – нуждающиеся в дополнительном обследовании, лечении в стационарах – 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анализ показывает, что среди работающего населения недостаточно развита мотивация к здоровому образу жизни. Медицинским работникам необходимо усилить разъяснительную работу через средства массовой информации, а так же индивиду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углубленные медицинские осмотры работающих с вредными производственными факторами, план выполнен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лась заработная плата узким специалистам, участвующим в проведении дополнительной диспансеризации на 15% врачам, медицинским сестрам на 5%, и составила у врачей – 27 500 руб., у медицинских сестер – 17 2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а диспансеризация пребывающих в стационаре МУЗ «Городская больница № 1» детей – сирот и детей, находящихся в трудной жизненной ситуации (интернат для слабовидящих и слепых детей) на 100% от запланиров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о национальному приоритетному проекту «Здоровье» и программы «Развитие системы здравоохранения г. Королёва на период 2010 года» позволило улучшить демографические показател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здоровья населения г. Коро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ы формирования здоровья населения отражают общие тенденции социально-экономического развития г. Королё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Динамика демографических показа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22"/>
        <w:gridCol w:w="1437"/>
        <w:gridCol w:w="1372"/>
        <w:gridCol w:w="21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ая область 200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аемость абс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на 1 тыс. насел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 абс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на 1 тыс. насел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абс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на 1 тыс. насел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0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енческая смертность абс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на 1 тыс. населе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нская смертность аб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рост рождаемости по годам с опережением среднеобластного показателя. Общая смертность осталась на том же уровне (14,5) но это, тем не менее, ниже, чем показатель по Московской области (16,7). В целом по городу соотношение уровня родившихся над количеством умерших составило 1,4, что осталось на уровн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отмечается значительное снижение младенческой смертности с 7,4 до 6,3 на 1 тыс. населения в 2008 году и отсутствие материнской смертности на протяжении 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заболеваемости за 2007 – 2008 годы можно отметить, что наблюдается тенденция к значительному снижению общего показателя заболеваемости с 808,0 до 754,9 на 1 тысяч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нсивный показатель заболеваемости злокачественными новообразованиями в расчете на 100 тысяч населения снизился с 433.2 в 2007 году до 431,3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емость впервые выявленным активным туберкулезом снизилась с 67,97 случаев на 100 тысяч населения в 2007 году до 52,15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ий показатель заболеваемости алкогольной зависимости снизился с 96,8 случаев на 100 тысяч населения в 2007 году до 93,9 в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интенсивного показателя первичной инвалидности взрослого населения имеет тенденцию к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итуация в отра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динамики развития системы здравоохранения      г. Корол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620"/>
        <w:gridCol w:w="1363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едицинских кадров на конец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рачебных амбулаторно-поликлинически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в сме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рачебных больничных коек всех проф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стационарах днев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ность на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медицинским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на 10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ми кой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 на 10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ационарами днев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 на 10 тыс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о-поликлиническим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в смену на 10 тыс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МЛПУ «Королевская стоматологическая поликлиника» и МУЗ «Королёвский родильный дом» успешно прошли добровольную сертификацию, что говорит о соответствии оказания медицинской помощи, в этих лечебно-профилактических учреждений, международным стандартам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50% медицинского персонала имеет квалификационные категории, в основном высшую и первую, ученую степень «Кандидат медицинских наук» имеют 12 человек, «Доктор медицинских наук» - 1 человек. За последние 5 лет более 98% сотрудников лечебно-профилактических учреждений прошли повышение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дравоохранения работ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медицинских работника награждены орденами и медалями ССС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сотрудникам присвоено звание «Заслуженный врач Р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4 сотрудникам присвоено звание «Заслуженный работник здравоохранения Моск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сотрудника отмечены Знаком Губернатора Московской области «За труды и усердие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показатели по здравоохра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Программы Госгарантий в 2008 году составило 989 261 руб. (Таблица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здравоохранения на 1 жителя увеличились по сравнению с 2007 годом на 37% (таблица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аботная плата работников здравоохранения в 2008 году повысилась в общей сложности по сравнению с 2007 году на 37,9% (Таблица № 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реализации Программы Государствен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азания гражданам Российской Федерации </w:t>
      </w:r>
      <w:r>
        <w:rPr/>
        <w:t>бесплатной медицинской помощ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 (пла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 62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 26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 96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оля в %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+ платн.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Расходы здравоохранения на 1-го жителя гор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 (пла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заработная  плата  работников  здравоохра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 году планируется увеличение расходов на Программу Госгарантий еще на 14,7%, расходы здравоохранения на 2-го жителя увеличатся соответственно на 24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касается этапов повышения оплаты труда работников здравоохранения в 2009 году предполагается установить минимальную заработную плату в размере 6 700 руб. с 01.10.2009 года, то есть будет производиться доплата к заработной плате работников, исчисленной на основании должностных окладов (тарифных ставок), установленных в соответствии с законодательством для работников бюджетной сферы, с учетом надбавок и доплат, для достижения заработной платы 6 700 руб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йшее повышение заработной платы работников здравоохранения в предстоящем году планируется осуществлять по мере ликвидации кризиса в финансово-банковской систем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Расходы на капитальный ремонт и строительство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6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2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1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41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8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59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Расходы на медицинское оборудование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4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1 41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огр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9,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22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0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(РФП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4,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26,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48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Расходы средств РФПМ на закупку вакцины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больница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ПУ «Муниципальная больница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средств РФПМ на повышение квалификации </w:t>
      </w:r>
    </w:p>
    <w:p>
      <w:pPr>
        <w:pStyle w:val="Normal"/>
        <w:jc w:val="center"/>
        <w:rPr/>
      </w:pPr>
      <w:r>
        <w:rPr/>
        <w:t>медицинских работников 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больниц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У «Муниципальная больница № 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«Городская больниц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й  ремон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последние  годы  была  активно  развернута  работа  по  капитальному  ремонту  учреждений  здравоохранения  г.Королева.  Всего  на  ремонт  лечебно – профилактических  учреждений  направлено  в  2008 г.  </w:t>
      </w:r>
      <w:r>
        <w:rPr>
          <w:b/>
          <w:sz w:val="28"/>
          <w:szCs w:val="28"/>
        </w:rPr>
        <w:t>61 591,3</w:t>
      </w:r>
      <w:r>
        <w:rPr>
          <w:sz w:val="28"/>
          <w:szCs w:val="28"/>
        </w:rPr>
        <w:t xml:space="preserve">  тыс. рублей,  что  в  </w:t>
      </w:r>
      <w:r>
        <w:rPr>
          <w:b/>
          <w:sz w:val="28"/>
          <w:szCs w:val="28"/>
        </w:rPr>
        <w:t>3,03</w:t>
      </w:r>
      <w:r>
        <w:rPr>
          <w:sz w:val="28"/>
          <w:szCs w:val="28"/>
        </w:rPr>
        <w:t xml:space="preserve">  раза  больше,  чем  в  2007 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первую  очередь  увеличение  финансирования  ремонтных  работ  произошло  благодаря  поддержке  Главы  города:  из  бюджетных  средств  выделено  </w:t>
      </w:r>
      <w:r>
        <w:rPr>
          <w:b/>
          <w:sz w:val="28"/>
          <w:szCs w:val="28"/>
        </w:rPr>
        <w:t>25 620,4</w:t>
      </w:r>
      <w:r>
        <w:rPr>
          <w:sz w:val="28"/>
          <w:szCs w:val="28"/>
        </w:rPr>
        <w:t xml:space="preserve">  тыс. рублей;  по  программе  «Наукоград»  -  </w:t>
      </w:r>
      <w:r>
        <w:rPr>
          <w:b/>
          <w:sz w:val="28"/>
          <w:szCs w:val="28"/>
        </w:rPr>
        <w:t>19 417,4</w:t>
      </w:r>
      <w:r>
        <w:rPr>
          <w:sz w:val="28"/>
          <w:szCs w:val="28"/>
        </w:rPr>
        <w:t xml:space="preserve">  тыс. рублей;  а  также  принятым  Правительством  Московской  области  в  2007 году  Комплексного  плана  мероприятий  до  2013  года  по  развитию  и  укреплению  материально- технической  базы  лечебно – профилактических  учреждений  Московской  области,  согласно  которого  для  г.Королева  было  запланировано  </w:t>
      </w:r>
      <w:r>
        <w:rPr>
          <w:b/>
          <w:sz w:val="28"/>
          <w:szCs w:val="28"/>
        </w:rPr>
        <w:t>23 000,0</w:t>
      </w:r>
      <w:r>
        <w:rPr>
          <w:sz w:val="28"/>
          <w:szCs w:val="28"/>
        </w:rPr>
        <w:t xml:space="preserve">  тыс.рублей  с  учетом  30%  участия  бюджета  города  ( </w:t>
      </w:r>
      <w:r>
        <w:rPr>
          <w:b/>
          <w:sz w:val="28"/>
          <w:szCs w:val="28"/>
        </w:rPr>
        <w:t>6 900,0</w:t>
      </w:r>
      <w:r>
        <w:rPr>
          <w:sz w:val="28"/>
          <w:szCs w:val="28"/>
        </w:rPr>
        <w:t xml:space="preserve">  тыс.рублей).  Свои  обязательства  город  выполнил, но  к сожалению,  в  связи  с  экономическим  кризисом,  финансирование  областной  программы,  основной  задачей  которой  определен  капитальный  ремонт  объектов  учреждений  здравоохранения  Московской  области,  был  приостановлен  и  кредиторская  задолженность  на  2009 г.  составила  </w:t>
      </w:r>
      <w:r>
        <w:rPr>
          <w:b/>
          <w:sz w:val="28"/>
          <w:szCs w:val="28"/>
        </w:rPr>
        <w:t>18,5</w:t>
      </w:r>
      <w:r>
        <w:rPr>
          <w:sz w:val="28"/>
          <w:szCs w:val="28"/>
        </w:rPr>
        <w:t xml:space="preserve"> 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счет  средств  капитального  ремонта  проведены  ремо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З  « Городской  больницы  № 1»:  помещений  в  здании  детского  корпуса  3-го  этажа,  помещений  2-го  и  3-го  этажей  поликлиники,  ремонт  помещений  2-го  этажа  главного  корпуса,  капитальный  ремонт  кровель  зданий  основного  стационара  и  инфекционных  корпусов, а  также  на  здании  поликлиники № 3  в  пос. Текстильщик,   выполнение  ремонтных  работ  лифтов,  монтаж  холодильной  камеры  в  морге,  капитальный  ремонт  помещений  АТС,  электромонтажные  работы  в  основном корпусе, восстановление  приточно – вытяжной  вентиляции, ремонт  отделения  функциональной  диагностики  в  детском  корпусе,  ремонт  платных  палат,  монтаж  пожарной  сигнализации  в  главном  корпусе  больницы,  сантехнические  работы  и прочее  на  сумму  </w:t>
      </w:r>
      <w:r>
        <w:rPr>
          <w:b/>
          <w:sz w:val="28"/>
          <w:szCs w:val="28"/>
        </w:rPr>
        <w:t>36 150, 36</w:t>
      </w:r>
      <w:r>
        <w:rPr>
          <w:sz w:val="28"/>
          <w:szCs w:val="28"/>
        </w:rPr>
        <w:t xml:space="preserve">  тыс.рублей  (  2007 г. </w:t>
      </w:r>
      <w:r>
        <w:rPr>
          <w:b/>
          <w:sz w:val="28"/>
          <w:szCs w:val="28"/>
        </w:rPr>
        <w:t>– 9 457,0</w:t>
      </w:r>
      <w:r>
        <w:rPr>
          <w:sz w:val="28"/>
          <w:szCs w:val="28"/>
        </w:rPr>
        <w:t xml:space="preserve">  тыс.  рублей),  в  </w:t>
      </w:r>
      <w:r>
        <w:rPr>
          <w:b/>
          <w:sz w:val="28"/>
          <w:szCs w:val="28"/>
        </w:rPr>
        <w:t>3,82</w:t>
      </w:r>
      <w:r>
        <w:rPr>
          <w:sz w:val="28"/>
          <w:szCs w:val="28"/>
        </w:rPr>
        <w:t xml:space="preserve"> раза 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ПУ  « Муниципальная  городская  больница  № 2»:</w:t>
      </w:r>
      <w:r>
        <w:rPr>
          <w:sz w:val="28"/>
          <w:szCs w:val="28"/>
        </w:rPr>
        <w:t xml:space="preserve">  капитальный  ремонт  помещений  пульмонологического  и  кардиологического  отделений,  помещения  рентген- кабинета  в  стационаре,  монтаж  пожарной  сигнализации  во  взрослой  и  детской  поликлиниках – на  сумму </w:t>
      </w:r>
      <w:r>
        <w:rPr>
          <w:b/>
          <w:sz w:val="28"/>
          <w:szCs w:val="28"/>
        </w:rPr>
        <w:t>6 021,73</w:t>
      </w:r>
      <w:r>
        <w:rPr>
          <w:sz w:val="28"/>
          <w:szCs w:val="28"/>
        </w:rPr>
        <w:t xml:space="preserve"> тыс. рублей  (  2007 г.  – </w:t>
      </w:r>
      <w:r>
        <w:rPr>
          <w:b/>
          <w:sz w:val="28"/>
          <w:szCs w:val="28"/>
        </w:rPr>
        <w:t>2 898, 11</w:t>
      </w:r>
      <w:r>
        <w:rPr>
          <w:sz w:val="28"/>
          <w:szCs w:val="28"/>
        </w:rPr>
        <w:t xml:space="preserve"> тыс. рублей)  больше  </w:t>
      </w:r>
      <w:r>
        <w:rPr>
          <w:b/>
          <w:sz w:val="28"/>
          <w:szCs w:val="28"/>
        </w:rPr>
        <w:t>в  2,08</w:t>
      </w:r>
      <w:r>
        <w:rPr>
          <w:sz w:val="28"/>
          <w:szCs w:val="28"/>
        </w:rPr>
        <w:t xml:space="preserve"> 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ЛПУ  « Городская  больница  № 3»:</w:t>
      </w:r>
      <w:r>
        <w:rPr>
          <w:sz w:val="28"/>
          <w:szCs w:val="28"/>
        </w:rPr>
        <w:t xml:space="preserve">  ремонт  помещений  1 –го  и  2 – го  этажей  поликлиники,  капитальный  ремонт  системы  отопления,  холодного  и  горячего  водоснабжения  в  поликлинике, ремонт  фасада  хосписа, устройство  металлического  ограждения  территории  - на  сумму </w:t>
      </w:r>
      <w:r>
        <w:rPr>
          <w:b/>
          <w:sz w:val="28"/>
          <w:szCs w:val="28"/>
        </w:rPr>
        <w:t>9 778,46</w:t>
      </w:r>
      <w:r>
        <w:rPr>
          <w:sz w:val="28"/>
          <w:szCs w:val="28"/>
        </w:rPr>
        <w:t xml:space="preserve">  тыс. рублей  ( 2007 Г. -  </w:t>
      </w:r>
      <w:r>
        <w:rPr>
          <w:b/>
          <w:sz w:val="28"/>
          <w:szCs w:val="28"/>
        </w:rPr>
        <w:t>5 047,24</w:t>
      </w:r>
      <w:r>
        <w:rPr>
          <w:sz w:val="28"/>
          <w:szCs w:val="28"/>
        </w:rPr>
        <w:t xml:space="preserve">  тыс. рублей)  в  </w:t>
      </w:r>
      <w:r>
        <w:rPr>
          <w:b/>
          <w:sz w:val="28"/>
          <w:szCs w:val="28"/>
        </w:rPr>
        <w:t>1,94</w:t>
      </w:r>
      <w:r>
        <w:rPr>
          <w:sz w:val="28"/>
          <w:szCs w:val="28"/>
        </w:rPr>
        <w:t xml:space="preserve"> раза 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  «Родильный  дом»</w:t>
      </w:r>
      <w:r>
        <w:rPr>
          <w:sz w:val="28"/>
          <w:szCs w:val="28"/>
        </w:rPr>
        <w:t xml:space="preserve">:  капитальный  ремонт  отделения  патологии  беременных  и  родовое  отделение – на  сумму </w:t>
      </w:r>
      <w:r>
        <w:rPr>
          <w:b/>
          <w:sz w:val="28"/>
          <w:szCs w:val="28"/>
        </w:rPr>
        <w:t>7 005, 88</w:t>
      </w:r>
      <w:r>
        <w:rPr>
          <w:sz w:val="28"/>
          <w:szCs w:val="28"/>
        </w:rPr>
        <w:t xml:space="preserve"> тыс. рублей  (2007 г. – </w:t>
      </w:r>
      <w:r>
        <w:rPr>
          <w:b/>
          <w:sz w:val="28"/>
          <w:szCs w:val="28"/>
        </w:rPr>
        <w:t>1 502,1</w:t>
      </w:r>
      <w:r>
        <w:rPr>
          <w:sz w:val="28"/>
          <w:szCs w:val="28"/>
        </w:rPr>
        <w:t xml:space="preserve"> тыс. рублей)  в  </w:t>
      </w:r>
      <w:r>
        <w:rPr>
          <w:b/>
          <w:sz w:val="28"/>
          <w:szCs w:val="28"/>
        </w:rPr>
        <w:t>4,66</w:t>
      </w:r>
      <w:r>
        <w:rPr>
          <w:sz w:val="28"/>
          <w:szCs w:val="28"/>
        </w:rPr>
        <w:t xml:space="preserve">  раза  бол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З  « Станция  скорой  медицинской  помощи»:</w:t>
      </w:r>
      <w:r>
        <w:rPr>
          <w:sz w:val="28"/>
          <w:szCs w:val="28"/>
        </w:rPr>
        <w:t xml:space="preserve">  ремонт  кровли  гаража, фасада  и  помещений, благоустройство  помещений – на  сумму  </w:t>
      </w:r>
      <w:r>
        <w:rPr>
          <w:b/>
          <w:sz w:val="28"/>
          <w:szCs w:val="28"/>
        </w:rPr>
        <w:t>2 348,409</w:t>
      </w:r>
      <w:r>
        <w:rPr>
          <w:sz w:val="28"/>
          <w:szCs w:val="28"/>
        </w:rPr>
        <w:t xml:space="preserve"> тыс. рублей. (2007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ЛПУ  « Стоматологическая  поликлиника»:</w:t>
      </w:r>
      <w:r>
        <w:rPr>
          <w:sz w:val="28"/>
          <w:szCs w:val="28"/>
        </w:rPr>
        <w:t xml:space="preserve">  ремонт  помещений  2  - го  этажа  на  сумму  </w:t>
      </w:r>
      <w:r>
        <w:rPr>
          <w:b/>
          <w:sz w:val="28"/>
          <w:szCs w:val="28"/>
        </w:rPr>
        <w:t>458,31</w:t>
      </w:r>
      <w:r>
        <w:rPr>
          <w:sz w:val="28"/>
          <w:szCs w:val="28"/>
        </w:rPr>
        <w:t xml:space="preserve">  тыс. рублей  ( 2007 г. 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оснащение и модернизация современным  оборудованием  и  техникой.  Так,  в  2008 г.  приобретено  оборудование  на  сумму  </w:t>
      </w:r>
      <w:r>
        <w:rPr>
          <w:b/>
          <w:sz w:val="28"/>
          <w:szCs w:val="28"/>
        </w:rPr>
        <w:t>67 486,8</w:t>
      </w:r>
      <w:r>
        <w:rPr>
          <w:sz w:val="28"/>
          <w:szCs w:val="28"/>
        </w:rPr>
        <w:t xml:space="preserve"> тыс. рублей,  что  в  </w:t>
      </w:r>
      <w:r>
        <w:rPr>
          <w:b/>
          <w:sz w:val="28"/>
          <w:szCs w:val="28"/>
        </w:rPr>
        <w:t>2, 23</w:t>
      </w:r>
      <w:r>
        <w:rPr>
          <w:sz w:val="28"/>
          <w:szCs w:val="28"/>
        </w:rPr>
        <w:t xml:space="preserve">  раза  больше,  чем  в  2007 году  (</w:t>
      </w:r>
      <w:r>
        <w:rPr>
          <w:b/>
          <w:sz w:val="28"/>
          <w:szCs w:val="28"/>
        </w:rPr>
        <w:t>30 226,3</w:t>
      </w:r>
      <w:r>
        <w:rPr>
          <w:sz w:val="28"/>
          <w:szCs w:val="28"/>
        </w:rPr>
        <w:t xml:space="preserve"> тыс. рублей).  В  том  числе  из  средств  «Наукограда»  на  54 545,0 тыс. рублей,  что  в  8, 28  раза  больше,  чем  в  2007 году  ( 6 589,6  тыс.рублей) .  Это  аппараты  ультразвуковой  диагностики  для  взрослых  и  детей (стационарные и переносные); офтальмологическая  микрохирургическая  система  для  проведения  операций  на  переднем  отрезке  глаза; лабораторное  оборудование, аппараты  искусственной  вентиляции  легких,  наркозные  с  компрессором  и  электронным  анестезиологическим  вентилятором, « Эхоэнцефалограф»,  гастрофиброскоп  детский  и  взрослый,  электрокардиограф,  рентгенаппараты,  маммограф,  детский  инкубатор,  цифровой  видеокольпоскоп,  неонатальный  монитор,  стоматологические  установки,  функциональные  кровати,  подъемники  для  тяжелых  больных, стерилизаторы и 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 нового  современного  оборудования  позволяет  медицинским  работникам  улучшить  качество  диагностики, обследования  и  лечения паци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 укреплению  материально – технической  базы  лечебно – профилактических  учреждений  и  оснащению  их  современным оборудованием,  стало  возможным  внедрение  в  повседневную  практику  новых  методов  и  технологий  лечения  больных  в  г. Королё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ушерстве и гинеколог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природного сурфактанта (куросурф) с целью профилактики РДС у плодов массой свыше 700 гр.; с целью профилактики преждевременных родов у беременных с истмико-цервикальной недостаточностью, применение акушерского разгружающего пессария; Прегравидарная подготовка женщин с невынашиванием беременности, антенатальными  потерями плода в анамнезе; диагностика бесплодия эндокринного генеза в женской консультации; применение простагландинов  и антигестагенных препаратов, а также палочек ламинарий для подготовки беременных к родам, профилактика рака шейки матки противовирусной вакциной (вирус папилломы человека); диагностика генетической патологии у плода (РАРР-А, АФП, ВХГЧ, эстриол в 16-20 нед. беременности); обследование беременных на </w:t>
      </w:r>
      <w:r>
        <w:rPr>
          <w:sz w:val="28"/>
          <w:szCs w:val="28"/>
          <w:lang w:val="en-US"/>
        </w:rPr>
        <w:t>TORCH</w:t>
      </w:r>
      <w:r>
        <w:rPr>
          <w:sz w:val="28"/>
          <w:szCs w:val="28"/>
        </w:rPr>
        <w:t>-комплекс; обследование на наличие антител к краснухе и ее вакцинопрофилактика; портативный доплер для исследования сердцебиение плода во 2 периоде родов; операционная гистероскопия, гелиевая технология определения группы крови у пациентов; коагулометрия; освоена компьютерная антенатальная токография; определение газов крови и электролитов с помощью портативного автоматического анализатора; исследование мочи полуавтоматическим анализатором; интраоперационная антибиотикопрофилактика; использование низкомолекулярных гепаринов в профилактике тромбоэмболических послеоперационных осложнений; коррекция иммунного статуса пациентов с хроническими воспалительными заболеваниями органов малого таза; укрепление культи влагалища связочным аппаратом матки после гинекологических опер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матологии: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рапевтической стоматологии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Восстановление коронок фронтальных зубов винирами из безметалловой керамики (Германия); диагностика заболеваний пародонта с помощью компьютерной системы «Флорида проуб» (США); восстановление  коронковой  части зубов с помощью стекловолоконных штифтов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ирургической стоматологии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Применение диодного лазера при хирургических операциях на пародонте, при удалении доброкачественных образований кожи лица; применение новых биокомпозитных материалов для заполнения послеоперационных костных дефектов; внедрение в широкую практику имплантатов системы «</w:t>
      </w:r>
      <w:r>
        <w:rPr>
          <w:sz w:val="28"/>
          <w:szCs w:val="28"/>
          <w:lang w:val="en-US"/>
        </w:rPr>
        <w:t>Bicon</w:t>
      </w:r>
      <w:r>
        <w:rPr>
          <w:sz w:val="28"/>
          <w:szCs w:val="28"/>
        </w:rPr>
        <w:t>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детской стоматологии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Лечение стоматологических заболеваний детей под ингаляционным наркозом «Севораном»;выполнение  городской программы профилактики стоматологических заболеваний у детей, оборудование семи школьных кабинетов стоматологическими установками; применение ультразвукового наконечника «</w:t>
      </w:r>
      <w:r>
        <w:rPr>
          <w:sz w:val="28"/>
          <w:szCs w:val="28"/>
          <w:lang w:val="en-US"/>
        </w:rPr>
        <w:t>Sonic</w:t>
      </w:r>
      <w:r>
        <w:rPr>
          <w:sz w:val="28"/>
          <w:szCs w:val="28"/>
        </w:rPr>
        <w:t>» и апекслокатора при лечении осложненных форм кариеса у детей; применение активаторов и позиционеров при аномалиях зубочелюстной системы.</w:t>
      </w:r>
    </w:p>
    <w:p>
      <w:pPr>
        <w:pStyle w:val="Style13"/>
        <w:numPr>
          <w:ilvl w:val="0"/>
          <w:numId w:val="2"/>
        </w:numPr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топедической стоматологии: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Облицовка несъемных протезов светополимеризационным материалом; изготовление бюгельных протезов с балочным креплением; раннее протезирование на имплантатах «</w:t>
      </w:r>
      <w:r>
        <w:rPr>
          <w:sz w:val="28"/>
          <w:szCs w:val="28"/>
          <w:lang w:val="en-US"/>
        </w:rPr>
        <w:t>Bicon</w:t>
      </w:r>
      <w:r>
        <w:rPr>
          <w:sz w:val="28"/>
          <w:szCs w:val="28"/>
        </w:rPr>
        <w:t>»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В организационно-методической работе</w:t>
      </w:r>
      <w:r>
        <w:rPr>
          <w:sz w:val="28"/>
          <w:szCs w:val="28"/>
        </w:rPr>
        <w:t>: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овершенствование и расширение компьютерной программы «Управление стоматологической практикой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авматологии и ортопе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ервые в области в нашем травматологическом отделении произвели эндопротезирование локтевого сустава; интерлямэктомия при межпозвонковых грыжах, краниопластика дефектов черепа после перенесенных трепанаций, остеосинтез тяжелых повреждений мыщелка большеберцовой кости модулированными мыщелковыми ЛСП-фиксаторами с пластикой костных дефектов, тотальное эндопротезирование тазобедренного сустава протезами БИОМЕТ с безцементной фикс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хирург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терио-венозная фистула аллопротезом; бедренно-подколенное артерио-венозное шунтирование; лапароскопическая герниопластика; лапароскопическая герниопластика; эндоскопическая консервативная миомэктомия; гистерорезекция (аблация) эндометрия; гистероскопическая миомэктомия при субмукозной миоме матки; методика унилатеральной спинальной анестезии, проводниковой анестезии верхних конечностей с помощью нейростимулятора  Stimuplex Bibraun, чрезкожной трахеостомии одноразовыми наборами Portex, а так же внедрен вклиническую практику новый безопасный ненаркотический ингаляционный Севорановый наркоз у детей; реовазография с компьютерной обработкой, временной эндокардиальной стимуляции больных в блоке интенсивной терапии, холтеровского мониторинга; экстракопоральная детоксикация-ультрафильтрация у больных с нефротическим синдромом; методика постановки наружного дренажа из желудочков головного мозга у глубоко недоношенных детей при внутрижелудочковых кровоизлияниях (ВЖК), вентрикулитах, гидроцефа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афедрой патанатомии МОНИКИ им. М.В. Владимирского освоен и внедрен метод маркировки краев хирургической резекции – для улучшения оценки радикальности удаления новообразований различной локал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ндокринолог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гликированного гемоглобина, исследования микроальбуминурии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екционные заболе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а определения прокальцитонина – нового маркера для диагностики тяжелой инфекции, прокальцитониновый тест для диагностики, мониторинга течения заболевания и оценки эффективности терапии при тяжелых бактериальных инфекциях и сепсисе; тест-система на наличие бактериальной инфекции в носоглотк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ориноларинг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диагностики воспалительных заболеваний околоносовых пазух на ранних стадиях (Синуска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ди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бинированного препарата Экватор в лечении артериальной гипертензии; применение Кораксана в лечении ишемической болезни сердца, стенокардии, хронической сердечной недоста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льмон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сследовании АВС (исследование хронических обструктивных болезней легких  в странах Центральной и Восточной Европ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вр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ульс – терапия системными кортикостероидами (метипредом) при диссеминированных заболеваниях (рассеянный склероз, энцефалополирадикуневрит); проведение паравертебральных блокад системными кортикостероидами (корешковые боли, невр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тенсивной терап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двух тромболитических препаратов в профилактике и предотвращении развития кардиогенного шока (пуролаза и стрептокиназа); внедрение респираторной поддержки у кардиореанимационных больных при различных расстройствах сердечной деятельности; применение в диагностике инфаркта миокарда раннего маркера некроза миоглобина; раннее применение высоких доз статинов у больных с острым коронарным синдромом; активная вторичная профилактика внезапной смерти у больных, реанимированных после эпизодов желудочковой тахикардии и фибрилляции желуд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емат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ладрибина в программном лечение больных с волосатоклеточным лейкозом, лимфомой мантийной зоны; лечение множественной миелолмы велкейдом в первой линии химиотерапии; применение дакогена у больных с миелодиспластическим синдромом с избытком бла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объектов здравоохра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безопасности пациентов (как антитеррористической, так и пожарной) на объектах муниципальной системы здравоохранения также уделялось должн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данному направлению ведется во исполнение  постановления Правительства Московской области от 22.09.2004 № 579/37 «О мерах по усилению антитеррористической защищенности объектов образования, здравоохранения, социального обслуживания населения, культуры и спорта, расположенных на территории Московской области», а также требований норм и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направлению антитеррористической защищенности на объектах введены должности заместителей главных врачей по безопасности,  завершена установка кнопок тревожной сигнализации, функционируют посты сторожевой охраны. В 2007 году завершено восстановление ограждения второй городской больницы с установкой автоматических въездных ворот, в 2008 – ограждение третьей больницы. Всего в 2008 году затраты на мероприятия по усилению антитеррористической защищенности составили </w:t>
      </w:r>
      <w:r>
        <w:rPr>
          <w:b/>
          <w:sz w:val="28"/>
          <w:szCs w:val="28"/>
        </w:rPr>
        <w:t xml:space="preserve">9867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норм и правил пожарной безопасности в муниципальных учреждениях здравоохранения продолжались работы по восстановлению систем автоматической пожарной сигнализации и систем оповещения (в частности, восстановлены отдельные лучи имеющихся систем, смонтированы системы АПС в детской и взрослой поликлиниках второй городской больницы),  а также по приобретению и перезарядке имеющихся ПСП, обработке деревянных конструкций огнеупорным составом, переоборудованию имеющихся «глухих» металлических решеток на окнах на «распашные», в рамках капитального ремонта – отделке путей эвакуации негорючими материалами. На противопожарные мероприятия в 2008 году было затрачено </w:t>
      </w:r>
      <w:r>
        <w:rPr>
          <w:b/>
          <w:sz w:val="28"/>
          <w:szCs w:val="28"/>
        </w:rPr>
        <w:t>3320</w:t>
      </w:r>
      <w:r>
        <w:rPr>
          <w:sz w:val="28"/>
          <w:szCs w:val="28"/>
        </w:rPr>
        <w:t xml:space="preserve"> тыс. руб. (по сравнению с </w:t>
      </w:r>
      <w:r>
        <w:rPr>
          <w:b/>
          <w:sz w:val="28"/>
          <w:szCs w:val="28"/>
        </w:rPr>
        <w:t>1300</w:t>
      </w:r>
      <w:r>
        <w:rPr>
          <w:sz w:val="28"/>
          <w:szCs w:val="28"/>
        </w:rPr>
        <w:t xml:space="preserve"> тыс.руб. в 20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необходимыми лекарственными средствами, граждан, имеющих право на социальную помощь обеспече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8 г. на территории муниципального городского округа г. Королева проживало 8 110 граждан, имеющих право на социальную поддержку, в части лекарственного обеспечения, отнесенных к  ответственности Российской Федерации в соответствии с ФЗ-122 от 22.08.2004г. и 7901гражданин, страдающий социально значимыми заболеваниями, отнесенных к ответственности Московской области, в соответствии с Постановлением Правительства РФ от  30 июля 1994г.№89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8году в городской муниципальный округ поступило и отпущено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федеральных «льготников» лекарственных средств на сумму </w:t>
      </w:r>
      <w:r>
        <w:rPr>
          <w:b/>
          <w:color w:val="000000"/>
          <w:sz w:val="28"/>
          <w:szCs w:val="28"/>
        </w:rPr>
        <w:t>39 969 343,31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ластных «льготников» лекарственных средств на сумму -</w:t>
      </w:r>
      <w:r>
        <w:rPr>
          <w:b/>
          <w:color w:val="000000"/>
          <w:sz w:val="28"/>
          <w:szCs w:val="28"/>
        </w:rPr>
        <w:t>33 153 198,28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Больным, страдающими заболеваниями, отнесенными к 7 нозологиям, отпущено лекарственных средств на сумму </w:t>
      </w:r>
      <w:r>
        <w:rPr>
          <w:b/>
          <w:color w:val="000000"/>
          <w:sz w:val="28"/>
          <w:szCs w:val="28"/>
        </w:rPr>
        <w:t>56 328 698,58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умма полученных и отпущенных лекарственных средств в 2008 году отдельным категориям граждан, имеющим право на социальную поддержку составила  </w:t>
      </w:r>
      <w:r>
        <w:rPr>
          <w:b/>
          <w:color w:val="000000"/>
          <w:sz w:val="28"/>
          <w:szCs w:val="28"/>
        </w:rPr>
        <w:t>129 451 240,17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тет по здравоохранению активно участвовал в реализации плана основных мероприятий по проведению </w:t>
      </w:r>
      <w:r>
        <w:rPr>
          <w:b/>
          <w:sz w:val="28"/>
          <w:szCs w:val="28"/>
        </w:rPr>
        <w:t>Года семь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основании Постановления Главы города от 15.12.2006 №2630 «О перспективах развития системы здравоохранения на территории муниципального образования «Город Королев Московской области», Приказа комитета по здравоохранению» г.Королева от 22.10.2007 № 131 «Об изменении структуры МУЗ «ГБ№1», в целях улучшения доступности и качества медицинской помощи детскому населению города, оказываемой на догоспитальном этапе, повышению эффективности использования материальных, кадровых и финансовых ресурсов больницы, с 1 января 2008 года проведена реорганизация отделения раннего детства путем закрытия 30-ти педиатрических коек круглосуточного пребывания отделения раннего детства и открытия лечебно-диагностического отделения с 20 койками дневного пребывания на базе детского корпуса  МУЗ «ГБ№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ализуется комплексная программа профилактики кариеса и заболеваний пародонта у детей и подростков, так в 2008 г. провед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 организацион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врачи детского отделения принимали участие в Международной конференции по детской стоматологии (сентябрь 2008г.), организованной кафедрой детской терапевтической стоматологии МГМ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ЛПУ «Королевская стоматологическая поликлиника» совместно с кафедрой детской терапевтической стоматологии и кафедрой ортодонтии и детского протезирования МГМСУ была проведена конференция по детской стоматологии (октябрь 2008 г.). На  конференции присутствовали врачи из отделения и стоматологических поликлиник медицинского округа №3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школ №1, 4, 11, 12, 15, 17, 19, 20 произведён ремонт в стоматологических кабинетах. В школах № 4, 11, 12, 15, 17 установлено новое современ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эпидемиологической сит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оведенных профилактических мероприятий (заливка фиссур герметиком, обучение гигиене полости рта) анализ осмотров в 2008 г. детей 7-11 лет показал снижение интенсивности кариеса на 0,15% (2007 г. – 0,1%); детей 12-ти лет – на 0,95%  (2007г. -  0,5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лось число детей, соблюдавших гигиену в полости рта в школах № 1, 4,  11, 12, 15, 17, 20 на 1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ность кариеса у детей города остается высокой – 9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о пораженных кариесом зубов на 1 ребёнка в средн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лет – 20% (25% - 2007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-ти лет – 2,73% (2,85 в 2007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08 г. были рассмотрены дети 1-х, 4-х, 6-х, 9-, 11-х классов школ № 1, 2, 3, 4, 5, 7, 9, 10, 11, 12, 15, 17, 18, 19, 20, 21, 22, а также учащиеся ПУ №26 КККМТ (2-ой курс), ПУ №72, КМТ, ПУ №89, КГТТДО – общее количество осмотренных – 5276 человек, из них нуждалось в санации полости рта 5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колах № 1, 4, 11, 15, 17 проводится диспансеризация детей и формирование диспансерных групп, плановая санация и регулярные беседы и уроки по гигиене полости 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 базе МЛПУ «ГБ №2 в детской поликлинике работает отделение восстановительного лечения, где проводятся мероприятия по профилактике и реабилитации психосоматических и невротических состояний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ведет приём врач-реабилитолог, медицинский психолог, логопед, физиотерапевт, методист ЛФК. Необходимую консультацию можно получить у детского невролога. Оздоровление осуществляется комплек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предусмотрены следующие кабинеты: зал ЛФК, тренажерный зал, лечебно-оздоровительный бассейн, сауна, кабинет для гидромассажа, физиотерапевтическое отделение, электрос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ование семьи остается одной из актуальных медико-социальных проблем, и продолжает привлекать пристальное внимание государствен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мьи, в соответствии с определением Всемирной Организацией здравоохранения, включает в себя комплекс мероприятий, способствующих решению нескольк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ежать наступления нежелательной берем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гулировать интервалы между наступлением берем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ировать выбор времени рождения ребенка в зависимости от возраста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му решению этих задач служат санитарное просвещение и консультирование по вопросам планирования семьи и брака, работа с подростками и женщинами репродуктивного периода по профилактике аборт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 году  принято девушек-подростков 15-17 лет – 554, из них 295 медосмотров, 269  с гинекологически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Центра планирования семьи организован анонимный прием, принято - 2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каза № 60 Минздрава РФ (1995г) ежегодно проводятся профилактические медицинские осмотры в школах и колледжах. В процессе профилактического осмотра проводится оценка соответствия степени физического развития и полового созревания паспортному возрасту, визуальное и пальпаторное исследование молочных желез. По показаниям проводят углублённые обследования.. При выявлении гинекологической патологии, девочки направляются к участковому акушеру – гинекологу для дальнейшего наблюдения и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г проведены медосмотры в  10 школах. Осмотрено 405 девочек. Выявлено 39 заболеваний (9,8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испансерном учете на конец года по бесплодию  состояло 24 женщины. Снято с излечением 24 человека. Закончили беременность родами после экстро-корпорального оплодотворения и подсадки эмбриона 14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аспектом деятельности женской консультации является профилактика абортов. Основной объем работы по профилактике прерывания беременности включает – консультирование населения и подбор методов контраце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о данной проблеме принято более 2500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митетом по здравоохранению совместно с комитетом по образованию прорабатываются вопросы реабилитации школьников с хроническими заболеваниями на базе школ: кабинеты охраны зрения, группы ЛФ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ктивно проводится работа со средствами массовой информации по пропаганде здорового образа жизни, здоровая семья и др. Напечатано 14 статей в газете «Калининградская правда», 5 выступлений по радио, 17 сюжетов по телевидению, проведено  3 круглых стола, 11 конференций городских, 4 окружных и 4 областных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ом по здравоохранению в течение 2008 года проводились мероприятия, посвященные празднованию </w:t>
      </w:r>
      <w:r>
        <w:rPr>
          <w:b/>
          <w:sz w:val="28"/>
          <w:szCs w:val="28"/>
        </w:rPr>
        <w:t>70-тиле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г. Калининграда – Королё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на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«Подлипки» проведен круглый стол на тему «Здоровье жителей города – залог устойчивого развития г. Королёва как «Наукограда» с участием специалистов Комитета по здравоохранению, Роспотребнадзора и экологического Комитета. Обсуждался вопрос обеспечения экологической безопасности – залог повышения качества условий жизни и улучшения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о со всеми службами города на основе сохранения и поддержания жизнеобеспечивающих функций главных элементов городской экосистемы можно проживать в условиях безопасной физической среды. Подтверждением чему является снижение общей заболеваемости, заболеваемости злокачественными новообразованиями, инфекционными и социально значимыми заболева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ечение месяца бригада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 xml:space="preserve"> «Подлипки» снимала репортажи в лечебных учреждениях города о медицинских династиях, о людях которые выбрали путь служения во имя и на благо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и 25 ноября 2008 года проведена научно-практическая конференция посвященная 70-тилетию г. Королёва. Почетными гостями конференции были Глава города и заместители Главы администрации  города, представители Совета депутатов, общественного Совета, представители Медицинского округа № 3, главные врачи лечебно-профилактических учреждений, главные внештатные специалисты Комитета по здравоохранению, заведующие отделениями, представители Московской медицинской академии им. И.М. Сеченова и ФУВ Российского государственного медицинского университета, а также средств массов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, динамичная работа конференции позволила ознакомить всех с историей здравоохранения города, а также с новейшими достижениями лечебно-профилактических учреждений. Таких как МУЗ «Королёвский родильный дом» (главный врач Ю.Ю. Сухов), МЛПУ «Королевская стоматологическая поликлиника» (главный врач Э.А. Топунова), травматологического отделения МУЗ «Городская больница № 1» (заведующий отделением А.И. Павлов, главный врач Е.Ю. Малинникова), гематологического отделения ЛПУ «Муниципальная городская больница № 2» (заведующая отделением О.Ю. Воронова, главный врач С.П. Ананьева), отделения недоношенных детей МУЗ «Городская больница № 1» (заведующая отделением В.В. Белозерова, главный врач Е.Ю. Малинник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 из ведущих медицинских ВУЗов поделились своим опытом, это М.В. Путилина, доктор медицинских наук, профессор кафедры неврологии ФУВ Российской государственной академии «Инсульт – социальная проблема» и Д.А. Наполков, кандидат медицинских наук, доцент кафедры факультетской терапии Московской медицинской академии им. И.М.Сеченова «Новое в кардиологии 2008 го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е фирмы представили свою продукцию «Расширяя выбор разумных ре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 сборник статей, который получили в подарок все гости конферен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 для  дальнейшего 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 сожалению, наша  потребность  в  улучшении  материальной базы ЛПУ  не  отвечает  нашим  возможностям, т.е.  ремонты  в  срочном  порядке  требуется  проводить  в  МУЗ « ГБ № 1»  по  всех  отделениях – подразделениях. Проще  назвать  где  уже  проведен  ремонт: реанимация,  опер. блок, поликлиника  для  взрослых, детский  корпус – только 1,5 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ЛПУ «МГБ № 2»  ремонт  проводится,  но  этого  недостаточно, необходимо  расширять  площади  поликлиники и  стационара,  т.к.  население  стремительно  рас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не  только  занимаемся  ремонтами  в  ЛПУ,  приобретением  оборудования, обучением  кадров,  внедрением  новых  технологий  и  пр., но  и  думаем  о  будущем  развитии  нашего  здравоохранения.  Проведенный  сравнительный  анализ  уровня  фактической  обеспеченности  нашего   города  больничными  и  амбулаторно – поликлиническими  учреждениями  с  показателями  нормативной  потребности  на  01.01.2009 г. ( использована  методика  определения  нормативной  потребности  муниципальных  образований  Московской  области  в  объектах  здравоохранения,  Постановлением  Правительства  Московской  области  от  12.02.2007 г.  № 92/5)  показывает, что уровень фактической  обеспеченности   больницами  и  поликлиниками  составляет  100,6%,  но  с  учетом  выбытия  основных  фондов  с  износом    более  85% (ГБ № 2 – ввод  в  эксплуатацию 1932 г., 260  коек. износ  90%;  ГБ № 3  сестринский  уход  – 1915 года, износ 100%), обеспеченность  больничными  учреждениями  составила  72,5%,  т.е.    напрашивается  вывод:  необходимо строительство новых  лечебно – профилактических  учреждений  в  мкр. Болшево, Текстильщик,   юго – восточной  части  города, что логично  вписывается  в план  перспективного  развития  города  Королёва  как  Наукогра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невные  стационары  необходимо активнее  развивать, т.к.  уровень  фактической  обеспеченности  39,6%  (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87,  а  имеется  112  мес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учитывать  и  амбулаторную  службу:  взрослую  и  детскую  в  ГБ №1,  здания  которых  на  сегодняшний  день  не  отвечают  СанПиНам  и  современным  требованиям,  поэтому  в  программе  запланировано  строительство  амбулаторно  - поликлиническ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 необходимо  решить  сложный  вопрос – что  строить  первостепенно,  а  что  потом. На  это  нужна  политическая  воля  Администрации,  Совета  Депутатов  и  Общественного  Совета 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на период с 2009 до 201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медицинской помощи населению г. Королёва с учетом первоочередных мер, определенных приоритетным национальным проектом «Здоровье» и Программы «Развития системы здравоохранения г. Королёва до 201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организации медицинской помощи матерям и детям  путем  структурных   преобразований  в  части  дальнейшего  развития  дневных стационаров, рационального  использования  коек  круглосуточного  пребывания  с  внедрением  новых  видов  медицинской  помощи ( нефрология, урология,  детская  реаниматология).  Возможно  рассмотрение  вопроса  о  выделении  детской  службы, как  стационарной,  так  и  поликлинической  с  самостоятельную  муниципальную   струк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лекарственного обеспечения населения  путем  специализации  аптечных 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управления лечебно-профилактическими учреждениями путем разработки и внедрения новых технологий управления,  подбора  управленческого  персонала, обучения  кадрового 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ритериев качества оказания медицинской помощи населению  путем  внедрения  в  работу  ЛПУ  медико – экономических  стандартов  оказания  медицинской  помощи  бо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ханизмов финансового обеспечения лечебно-профилактических учреждений  путем  введения  новой  системы  оплаты  труда,  ориентированной  на  результат,  прохождение  добровольной  сертификации  учреждений,  открытие  автономных  муниципальных  учреждений  здравоохранения  на  примере  « Центра  медицинской  профилакти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ланирования профессиональной подготовки и переподготовки, а  также  повышения квалификации кадров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альнейшее обеспечение информационного сопровождения развития здравоохранения г. Королё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-технической базы лечебно-профилактических учреждений и развитие инфраструктуры здравоохранения города в соответствии с международными стандартами оказания медицинской помощи  с  учетом  территориальной  потреб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антитеррористической и противопожарной защищенности объектов здравоохранения для создания безопасных условий работы лечебно-профилактических учрежд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отать среднесрочную  2010 г.-2013 г.г. и  долгосрочную   до  2020 г.  программу развития системы здравоохранения г. Королё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ктивизировать  работу  совместно  с ГК  образования  по  здоровому  образу  жизни  и  здоровому  пит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ое и организационно-методическое обеспечение развития служб здравоохранения (поликлинической, стационарной и службы скорой медицинск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l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6:00Z</dcterms:created>
  <dc:creator>ynemin</dc:creator>
  <dc:description/>
  <cp:keywords/>
  <dc:language>en-US</dc:language>
  <cp:lastModifiedBy>ynemin</cp:lastModifiedBy>
  <dcterms:modified xsi:type="dcterms:W3CDTF">2011-03-09T12:59:00Z</dcterms:modified>
  <cp:revision>2</cp:revision>
  <dc:subject/>
  <dc:title/>
</cp:coreProperties>
</file>