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сточник: </w:t>
      </w:r>
      <w:hyperlink r:id="rId2">
        <w:r>
          <w:rPr>
            <w:rStyle w:val="InternetLink"/>
            <w:b/>
            <w:sz w:val="22"/>
            <w:szCs w:val="22"/>
          </w:rPr>
          <w:t>http://www.5165050.ru/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казом Генеральног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О «РАЗВИТИЕ-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от 21 февраля 201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строительства односекционного 17-этажного жилого дома по адресу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сковская область, г.Королёв,  ул.Орджоникидзе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Ι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я о застройщ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803"/>
        <w:gridCol w:w="10"/>
        <w:gridCol w:w="2452"/>
        <w:gridCol w:w="1346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рменное наименование, место нахо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жим работы застройщик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менное наименование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О «РАЗВИТИЕ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70, Московская область, г.Королёв, ул. Пионерская, д.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 работы застройщика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09-00 до 18-0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 2000г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номер</w:t>
            </w:r>
          </w:p>
        </w:tc>
        <w:tc>
          <w:tcPr>
            <w:tcW w:w="3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:45:01908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стрирующий орган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ная регистрационная пала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002028721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/ КПП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018060377 / </w:t>
            </w:r>
            <w:r>
              <w:rPr>
                <w:sz w:val="22"/>
                <w:szCs w:val="22"/>
              </w:rPr>
              <w:t>501801001</w:t>
            </w:r>
          </w:p>
        </w:tc>
      </w:tr>
      <w:tr>
        <w:trPr>
          <w:trHeight w:val="36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Учредители застройщика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РФ Астраханцева Валент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РФ Кияшко Нелля Васил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 РФ Рубина Ирина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Ф Скворцова Валентина Анто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РФ Ушакова Вера Ивановн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акции Обыкновенные акции Обыкновенные акции Обыкновенные акции Обыкновенные ак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%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647381"/>
                <w:sz w:val="22"/>
                <w:szCs w:val="22"/>
              </w:rPr>
              <w:t> </w:t>
            </w:r>
          </w:p>
        </w:tc>
        <w:tc>
          <w:tcPr>
            <w:tcW w:w="8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Проекты строительства многоквартирных домов и иные объекты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многоэтажный 7 секционный</w:t>
            </w:r>
            <w:r>
              <w:rPr>
                <w:sz w:val="22"/>
                <w:szCs w:val="22"/>
              </w:rPr>
              <w:t xml:space="preserve"> (в составе жилого комплекса «КОМЕТА»)</w:t>
            </w:r>
            <w:r>
              <w:rPr>
                <w:bCs/>
                <w:sz w:val="22"/>
                <w:szCs w:val="22"/>
              </w:rPr>
              <w:t>, строительный адрес: Московская область, г.Мытищи, ул.Трудовая, корп.67 (адрес: Московская область, г. Мытищи, 1-ый Трудовой пер., д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емная автостоянка с автомойкой </w:t>
            </w:r>
            <w:r>
              <w:rPr>
                <w:bCs/>
                <w:sz w:val="22"/>
                <w:szCs w:val="22"/>
              </w:rPr>
              <w:t xml:space="preserve">на 300 машино-мест,  </w:t>
            </w:r>
            <w:r>
              <w:rPr>
                <w:sz w:val="22"/>
                <w:szCs w:val="22"/>
              </w:rPr>
              <w:t xml:space="preserve">(в составе жилого комплекса «КОМЕТА»), </w:t>
            </w:r>
            <w:r>
              <w:rPr>
                <w:bCs/>
                <w:sz w:val="22"/>
                <w:szCs w:val="22"/>
              </w:rPr>
              <w:t>строительный адрес: Московская область, г.Мытищи. ул. Трудовая, корпус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сад на 80 мест, </w:t>
            </w:r>
            <w:r>
              <w:rPr>
                <w:bCs/>
                <w:sz w:val="22"/>
                <w:szCs w:val="22"/>
              </w:rPr>
              <w:t>строительный адрес: Московская область, г.Мытищи, ул.Трудовая, корп.70 (адрес: Московская область,, г.Мытищи, ул.Трудовая, стр.4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color w:val="000000"/>
                <w:sz w:val="22"/>
                <w:szCs w:val="22"/>
              </w:rPr>
              <w:t>9 этажного 3-х секционного</w:t>
            </w:r>
            <w:r>
              <w:rPr>
                <w:bCs/>
                <w:sz w:val="22"/>
                <w:szCs w:val="22"/>
              </w:rPr>
              <w:t xml:space="preserve"> жилого дома </w:t>
            </w:r>
            <w:r>
              <w:rPr>
                <w:sz w:val="22"/>
                <w:szCs w:val="22"/>
              </w:rPr>
              <w:t>(в составе жилого комплекса «КОМЕТА»)</w:t>
            </w:r>
            <w:r>
              <w:rPr>
                <w:bCs/>
                <w:sz w:val="22"/>
                <w:szCs w:val="22"/>
              </w:rPr>
              <w:t>, строительный адрес: Московская область, г.Мытищи, ул.Трудовая, корп.69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: май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: декабрь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1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ция А - декабрь 2010г. 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-17 этажный жилой дом (в составе жилого комплекса «СОЗВЕЗДИЕ»), </w:t>
            </w:r>
            <w:r>
              <w:rPr>
                <w:bCs/>
                <w:sz w:val="22"/>
                <w:szCs w:val="22"/>
              </w:rPr>
              <w:t xml:space="preserve">Московская область, </w:t>
            </w:r>
            <w:r>
              <w:rPr>
                <w:sz w:val="22"/>
                <w:szCs w:val="22"/>
              </w:rPr>
              <w:t>г.Ивантеевка, ул. Луговая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Администрации по адресу: </w:t>
            </w:r>
            <w:r>
              <w:rPr>
                <w:bCs/>
                <w:sz w:val="22"/>
                <w:szCs w:val="22"/>
              </w:rPr>
              <w:t xml:space="preserve">Московская область, </w:t>
            </w:r>
            <w:r>
              <w:rPr>
                <w:sz w:val="22"/>
                <w:szCs w:val="22"/>
              </w:rPr>
              <w:t>г.Ивантеевка, ул.Лу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                                        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вода в эксплуатацию по проект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: июль 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</w:t>
            </w:r>
            <w:r>
              <w:rPr>
                <w:sz w:val="22"/>
                <w:szCs w:val="22"/>
              </w:rPr>
              <w:t>2008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срок ввода: </w:t>
            </w:r>
            <w:r>
              <w:rPr>
                <w:color w:val="000000"/>
                <w:sz w:val="22"/>
                <w:szCs w:val="22"/>
              </w:rPr>
              <w:t>декабрь</w:t>
            </w:r>
            <w:r>
              <w:rPr>
                <w:sz w:val="22"/>
                <w:szCs w:val="22"/>
              </w:rPr>
              <w:t xml:space="preserve"> 2008г.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17 этажного жилого дома, первый пусковой комплекс второй очереди (в составе жилого комплекса «СОЗВЕЗДИЕ»), </w:t>
            </w:r>
            <w:r>
              <w:rPr>
                <w:bCs/>
                <w:sz w:val="22"/>
                <w:szCs w:val="22"/>
              </w:rPr>
              <w:t xml:space="preserve">Московская область, </w:t>
            </w:r>
            <w:r>
              <w:rPr>
                <w:sz w:val="22"/>
                <w:szCs w:val="22"/>
              </w:rPr>
              <w:t>г.Ивантеевка, ул. Лугов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14-17 этажного жилого дома, второй пусковой комплекс второй очереди (в составе жилого комплекса «СОЗВЕЗДИЕ»), </w:t>
            </w:r>
            <w:r>
              <w:rPr>
                <w:bCs/>
                <w:sz w:val="22"/>
                <w:szCs w:val="22"/>
              </w:rPr>
              <w:t xml:space="preserve">Московская область, </w:t>
            </w:r>
            <w:r>
              <w:rPr>
                <w:sz w:val="22"/>
                <w:szCs w:val="22"/>
              </w:rPr>
              <w:t xml:space="preserve"> г.Ивантеевка, Студенческий пр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сад на 125 мест, </w:t>
            </w:r>
            <w:r>
              <w:rPr>
                <w:bCs/>
                <w:sz w:val="22"/>
                <w:szCs w:val="22"/>
              </w:rPr>
              <w:t xml:space="preserve">адрес: Московская область, г.Королёв, пр-т Космонавтов, д.31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по проекту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  <w:r>
              <w:rPr>
                <w:sz w:val="22"/>
                <w:szCs w:val="22"/>
              </w:rPr>
              <w:t xml:space="preserve">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ввода: февраль 2008г.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лицензируемой деятельности, номер лицензии, срок действия лицензии, орган, выдавший лицензию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ятельность не подлежит лицензирован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ведения о величине собственных средств, финансовом результате текущего года, размере кредиторской задолженности на день опубликования проектной декларации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</w:tc>
      </w:tr>
      <w:tr>
        <w:trPr>
          <w:trHeight w:val="2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24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ΙΙ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нформация о проекте строительст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647381"/>
          <w:sz w:val="22"/>
          <w:szCs w:val="22"/>
        </w:rPr>
      </w:pPr>
      <w:r>
        <w:rPr>
          <w:color w:val="647381"/>
          <w:sz w:val="22"/>
          <w:szCs w:val="22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92"/>
        <w:gridCol w:w="525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формация о проекте строительства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ь проекта строительства, этапы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дносекционного 17-этажного жилого дома по ул. Орджоникидзе, в г. Королёв 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рав на земельный участ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ие разрешения на строительст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 в эксплуатацию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о -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1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ончание -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 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положительное заключение Государственной экспертизы проекта № 50-1-4-1362-10 от 28 декабря 2010 г. ГУ МО «Мособлгосэкспертиза»           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решение на строительств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действ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июня 2012г.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302000-388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оролёва Московской области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ва застройщика на земельный участок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устанавливающи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Главы города Королёва Московской области №2247 от 29.12.2007г. и №839 от 23.06.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ли № 1659/К от  29.12.2007 г. и дополнительное соглашение №1 от 01.07.2008г., зарегистрированы  23.12.2008г. № 50-50-45/046/2008-10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оролёв Московской области»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:45:0040819:1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599 кв.м</w:t>
            </w:r>
          </w:p>
        </w:tc>
      </w:tr>
      <w:tr>
        <w:trPr>
          <w:trHeight w:val="8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647381"/>
                <w:sz w:val="22"/>
                <w:szCs w:val="22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легающей к жилому дому территории размещаются  площадки  для  игр детей, для отдыха взрослого населения, для занятий спортом, для стоянки автотранспор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роездов, тротуаров, площадки для стоянки автотранспорта запроектировано из двухслойного асфальтобетона, пешеходных тротуаров – из бетонной плит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атривается установка малых архитектурных форм в виде скамеек, урн для мусора. Детская площадка оснащается игровым оборудо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зеленяется посадкой деревьев и кустарников.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47381"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стоположение строящегося (создаваемого)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ногоквартирного дома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  и его описани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соответствии с проектной документацией </w:t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положение:  Московская область, г.Королёв, ул.Орджоникидзе (примерно в 20 метрах по направлению на юго-запад от ориентира: 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сковская область, г.Королёв, ул.Дзержинского, д.30/1, расположенного за пределами участка)</w:t>
            </w:r>
            <w:r>
              <w:rPr>
                <w:b/>
                <w:bCs/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647381"/>
                <w:sz w:val="22"/>
                <w:szCs w:val="22"/>
              </w:rPr>
            </w:pPr>
            <w:r>
              <w:rPr>
                <w:b/>
                <w:bCs/>
                <w:color w:val="647381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47381"/>
                <w:sz w:val="22"/>
                <w:szCs w:val="22"/>
              </w:rPr>
            </w:pPr>
            <w:r>
              <w:rPr>
                <w:b/>
                <w:color w:val="647381"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дание прямоугольной формы в плане, односекционное, </w:t>
            </w:r>
            <w:r>
              <w:rPr>
                <w:sz w:val="22"/>
                <w:szCs w:val="22"/>
              </w:rPr>
              <w:t>17-этажное, с техподпольем и техническим этаж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 схема – сборно-монолитный пространственный рамный карк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-  монолитная железобетонная пли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 – самонесущие на этаж, трехслой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сборные из стеновых панелей или блоков, в санузлах–гидрофобизированные влагостойк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лифтовых шахт – сборные железобетон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ентиляционных шахт – из кирпич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шахт дымоудаления – из кирпич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я – плоская рулонна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ток – организованный, внутрен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естница -  марши </w:t>
            </w:r>
            <w:r>
              <w:rPr>
                <w:sz w:val="22"/>
                <w:szCs w:val="22"/>
              </w:rPr>
              <w:t>сборные железобетонные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 оборудован двумя лифта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, состав и техническое описание технических характеристик квартир в соответствии с проектной документаци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лощадь жилого дома  </w:t>
            </w:r>
            <w:r>
              <w:rPr>
                <w:sz w:val="22"/>
                <w:szCs w:val="22"/>
              </w:rPr>
              <w:t>10497,5 м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В жилом доме предусмотрено 135 квартир, </w:t>
            </w:r>
            <w:r>
              <w:rPr>
                <w:bCs/>
                <w:sz w:val="22"/>
                <w:szCs w:val="22"/>
              </w:rPr>
              <w:t xml:space="preserve">общая площадь квартир  </w:t>
            </w:r>
            <w:r>
              <w:rPr>
                <w:sz w:val="22"/>
                <w:szCs w:val="22"/>
              </w:rPr>
              <w:t>6785,1 м2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i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днокомнатных </w:t>
            </w:r>
            <w:r>
              <w:rPr>
                <w:bCs/>
                <w:iCs/>
                <w:sz w:val="22"/>
                <w:szCs w:val="22"/>
              </w:rPr>
              <w:t>квартир</w:t>
            </w:r>
            <w:r>
              <w:rPr>
                <w:sz w:val="22"/>
                <w:szCs w:val="22"/>
              </w:rPr>
              <w:t xml:space="preserve"> – 50, общая/жилая площадь  - 35,3/17,5 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двухкомнатных </w:t>
            </w:r>
            <w:r>
              <w:rPr>
                <w:bCs/>
                <w:iCs/>
                <w:sz w:val="22"/>
                <w:szCs w:val="22"/>
              </w:rPr>
              <w:t>квартир</w:t>
            </w:r>
            <w:r>
              <w:rPr>
                <w:sz w:val="22"/>
                <w:szCs w:val="22"/>
              </w:rPr>
              <w:t xml:space="preserve"> – 68, общая/жилая площадь  - 54,2/33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55,4/33 м2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- 55,7/33 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Количество </w:t>
            </w:r>
            <w:r>
              <w:rPr>
                <w:sz w:val="22"/>
                <w:szCs w:val="22"/>
              </w:rPr>
              <w:t xml:space="preserve">трехкомнатных  </w:t>
            </w:r>
            <w:r>
              <w:rPr>
                <w:bCs/>
                <w:iCs/>
                <w:sz w:val="22"/>
                <w:szCs w:val="22"/>
              </w:rPr>
              <w:t>квартир</w:t>
            </w:r>
            <w:r>
              <w:rPr>
                <w:sz w:val="22"/>
                <w:szCs w:val="22"/>
              </w:rPr>
              <w:t xml:space="preserve">  - 17, общая/жилая площадь  - 73,7/42,9 м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ы имеют: комнаты, прихожие, кухни, кладовые, ванные комнаты, санузлы, остекленные балкон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на – двухкамерные стеклопакеты в ПВХ переплётах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вери внутренние – деревянны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ов - 2,7 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утренняя отделка – выполняется в соответствии с ведомостью отделки в зависимости от назначения помещ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1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альное назначение нежилых помещений, не входящих в состав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став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 и чердачные помещения, тамбуры, коридоры, вестибюли, помещения консьержа,  электрощитовые, лестницы, лестничные площадки, лифты, лифтовые шахты, лифтовые холлы, мусоросборная камера, комната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дполагаемый срок получения разрешения на ввод в эксплуатацию </w:t>
            </w:r>
            <w:r>
              <w:rPr>
                <w:b/>
                <w:bCs/>
                <w:i/>
                <w:iCs/>
                <w:sz w:val="22"/>
                <w:szCs w:val="22"/>
              </w:rPr>
              <w:t>строящегося жилого дом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2 г.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, уполномоченный в соответствии с законодательством о градостроительной деятельности на выдачу разрешения на ввод в эксплуатацию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ние «Город Королев Московской области»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  <w:r>
              <w:rPr>
                <w:b/>
                <w:i/>
                <w:sz w:val="22"/>
                <w:szCs w:val="22"/>
              </w:rPr>
              <w:t xml:space="preserve"> и мерах по добровольному страхованию застройщиком таких рис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йствующего законодательства в сторону увеличения налогов и сб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цен на строительные материалы, работы и стоимость машин и механизмов, на услуги строитель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ответствующими органами государственной власти или местного самоуправления базовой ставки арендной платы либо других составляющих формулы расчета арендной платы за зем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тавки рефинансир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форс-мажорных обстоятель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не планирует производить добровольное страхование от финансовых и прочих рис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нируемая стоимость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65 377 635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  <w:tr>
        <w:trPr>
          <w:trHeight w:val="42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</w:tr>
      <w:tr>
        <w:trPr>
          <w:trHeight w:val="4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c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-ЭКСПЕ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7749037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43576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0611.01-2010-7743576238-С-035 о допуске к работам, которые оказывают влияние на безопасность объектов капитального строительства, выдано Некоммерческим партнерством «Саморегулируемая организация «Союз строителей Московской области «Мособлстройкомплекс», основанное на членстве лиц, осуществляющих строительство, регистрационный номер в государственном реестре саморегулируемых организаций: СРО-С-035-09092009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с 25.11.2010г., действительно без ограничения срока и территории</w:t>
            </w:r>
          </w:p>
        </w:tc>
      </w:tr>
      <w:tr>
        <w:trPr>
          <w:trHeight w:val="116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c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-Инвест-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018013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8121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0193.1-2010-5018121245-С-035 о допуске к работам, которые оказывают влияние на безопасность объектов капитального строительства, выдано Некоммерческим партнерством «Саморегулируемая организация «Союз строителей Московской области «Мособлстройкомплекс», основанное на членстве лиц, осуществляющих строительство, регистрационный номер в государственном реестре саморегулируемых организаций: СРО-С-035-09092009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с 16.12.2009г., действительно без ограничения срока и территории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b/>
                <w:bCs/>
                <w:i/>
                <w:iCs/>
                <w:color w:val="647381"/>
                <w:sz w:val="22"/>
                <w:szCs w:val="22"/>
              </w:rPr>
              <w:t>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</w:tr>
      <w:tr>
        <w:trPr>
          <w:trHeight w:val="3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условиями закона № 214-ФЗ от 30.12.04 в обеспечение исполнения обязательств застройщика по договору,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предоставленный для строительства (создания) многоквартирного дома,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647381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Подлинник проектной декларации хранится у Застройщика (ЗАО «РАЗВИТИЕ-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») по адресу: </w:t>
      </w:r>
      <w:r>
        <w:rPr>
          <w:color w:val="000000"/>
          <w:sz w:val="22"/>
          <w:szCs w:val="22"/>
        </w:rPr>
        <w:t xml:space="preserve">141070, Московская область, г. Королёв, ул. Пионерская, д.1, опубликована </w:t>
      </w:r>
      <w:r>
        <w:rPr>
          <w:sz w:val="22"/>
          <w:szCs w:val="22"/>
        </w:rPr>
        <w:t xml:space="preserve">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5165050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ата размещения  21.02.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65050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1:00Z</dcterms:created>
  <dc:creator>OTirnova</dc:creator>
  <dc:description/>
  <cp:keywords/>
  <dc:language>en-US</dc:language>
  <cp:lastModifiedBy>ynemin</cp:lastModifiedBy>
  <cp:lastPrinted>2011-02-18T13:17:00Z</cp:lastPrinted>
  <dcterms:modified xsi:type="dcterms:W3CDTF">2011-03-18T13:54:00Z</dcterms:modified>
  <cp:revision>5</cp:revision>
  <dc:subject/>
  <dc:title>УТВЕРЖДЕНО</dc:title>
</cp:coreProperties>
</file>