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ЗАРЕГИСТРИРОВАНО                             учредительным собра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____________________________                  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____________________________                  "__"___________ 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____________________ 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Свидетельство Nо. 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Изменения и дополн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утверждены на Общем собра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"___"_____________ 20__ г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Протокол Nо. 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ОЛЕВСКОЙ  ГОРОДСКОЙ  ОБЩЕСТВЕННОЙ ОРГАНИЗ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"____________________________________________________________"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г. 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онно-правовая форма созданного общественного объединения - общественная организац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. Организация является основанным  на  членстве  независимы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ственным  объединением,  созданным  в соответствии с Конституцией Российской  Федерации,  Гражданским  кодексом  РФ,  Законом  РФ   "Об общественных объединениях"  , другими законодательными актами, основанным на членстве общественным объединением, созданным по инициативе граждан РФ, объединившихся на основе общности интересов для реализации общих целей, указанных в настоящем Уставе.</w:t>
      </w:r>
      <w:r>
        <w:rPr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ятельность    Организации   основывается   на   принципах добровольности,  равноправия,  самоуправления и законности. В рамках, установленных законодательством,  Организация  свободна в определении    своей внутренней структуры, форм и методов своей деятельности.    </w:t>
      </w:r>
    </w:p>
    <w:p>
      <w:pPr>
        <w:pStyle w:val="Style15"/>
        <w:jc w:val="both"/>
        <w:rPr>
          <w:rFonts w:ascii="Helvetica" w:hAnsi="Helvetica" w:cs="Helvetica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Организация может вступать в союзы (ассоциации) общественных объединений. </w:t>
      </w:r>
      <w:r>
        <w:rPr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>1.5.Организация является юридическим лицом с момента ее государственной регистрации в соответствии с требованиями законодательства РФ. </w:t>
        <w:br/>
        <w:t>1.6. Организация может от своего имени приобретать имущественные и личные неимущественные права, нести обязанности, быть истцом и ответчиком в суде, в том числе арбитражном и третейском судах, в интересах достижения уставных целей совершать сделки, соответствующие уставным целям Организации и законодательству РФ, как на территории Российской Федерации, так и за рубежом. </w:t>
      </w:r>
      <w:r>
        <w:rPr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1.7.Организация имеет обособленное имущество и самостоятельный баланс, расчетный и иные счета в учреждениях банков, а также круглую печать, штамп, флаги, эмблемы, вымпелы и бланки со своим наименованием, другую символику, зарегистрированную в установленном законом порядк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8. Деятельность Организации является гласной, а информация о ее учредительных и программных документах – общедоступн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9. Организация является местным общественным объединением, территориальная сфера деятельности - в пределах территории города Королев, Московской области.</w:t>
      </w:r>
    </w:p>
    <w:p>
      <w:pPr>
        <w:pStyle w:val="Style15"/>
        <w:rPr>
          <w:rFonts w:ascii="Helvetica" w:hAnsi="Helvetica" w:cs="Helvetica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0. Местонахождение постоянно действующего руководящего органа Организации (Правления):</w:t>
      </w:r>
      <w:r>
        <w:rPr>
          <w:lang w:eastAsia="ru-RU"/>
        </w:rPr>
        <w:t xml:space="preserve"> _______________________________________________________________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5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2. ЦЕЛИ, ЗАДАЧИ И НАПРАВЛЕНИЯ ДЕЯТЕЛЬНОСТИ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2.1. Целями Организации  являю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ие в достижении благополучия, безопасности и гражданского согласия городского сообщества, развитию системы местного самоуправления как важнейшей части государственного устройств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ие органам государственной власти, управления и местного самоуправления в решении политических, экономических и социальных проблем, вопросов улучшения городской инфраструктур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гражданского контроля над органами государственной власти и местного самоуправления городского округа Короле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щита гражданских, экономических, политических и социальных прав и свобод граждан, способствование улучшению их материального благосостояния, жилищных условий, торгового, бытового, медицинского и других видов обслуживания 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  сохранение культурного наследия и дееспособности нации,</w:t>
      </w:r>
      <w:r>
        <w:rPr>
          <w:rFonts w:cs="Times New Roman" w:ascii="Times New Roman" w:hAnsi="Times New Roman"/>
          <w:sz w:val="24"/>
          <w:szCs w:val="24"/>
        </w:rPr>
        <w:t xml:space="preserve"> народных традиций, нравственное и физическое оздоровление человек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  <w:r>
        <w:rPr>
          <w:lang w:eastAsia="ru-RU"/>
        </w:rPr>
        <w:t> 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действия становлению  творческих  инициатив,  направленных  на улучшение структур образования, здравоохранения, социальной защиты;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содействие реализации и защите конституционных прав и свобод, человеческого  достоинства, содействие борьбе с расизмом, национал-фашизмом во всех его формах и проявления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действие развитию сотрудничества и взаимопонимания с другими национальными объединениями, действующими на территории городского округа Королев, Российской Федерации и за рубежом;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спитание нравственности, чувства патриотизма, формирование у подрастающего поколения любви и верности Родине, готовности к служению Отечеству и его вооруженной защите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2.2.  Для  достижения  Целей  своей  деятельности  Организация  осуществляет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участие в организации и деятельности органов местного самоуправления в соответствии с действующим законодательством и Уставом город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sz w:val="24"/>
          <w:szCs w:val="24"/>
          <w:lang w:eastAsia="ru-RU"/>
        </w:rPr>
        <w:t>кого округа Короле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ие в порядке и объеме, предусмотренных законодательством РФ, в выработке решений органов государственной власти и местного самоуправления, в разработке и реализации программ, направленных на защиту политических, гражданских, социальных прав и свобод граждан, обеспечении их достойного положения в обществ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работку и осуществление различных проектов, программ и мероприятий в области промышленности, экономики и социальной политики, внесение соответствующих предложений в органы государственной власти и органы местного самоуправления,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ступление  с  инициативами  по различным вопросам общественной жизни;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ю семинаров, круглых столов, лекций и других мероприятий по вопросам местного самоуправления, развития и деятельности муниципальных образований с привлечением специалистов по соответствующим направлениям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содействие в организации и деятельности органов и выборных лиц территориального общественного самоуправления, участие в выборах и референдумах в порядке, установленном законодательством Российской Федера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спространение информации о своей деятельности, учреждение средств массовой информации и осуществление издательской деятельности, проведение встреч, собраний, митингов и демонстраций, шествий и пикетирован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щиту законных прав и интересов своих членов, а также других граждан в органах государственной власти, органах местного самоуправления и общественных объединениях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привлекает добровольные взносы и пожертвования в виде денежных средств, любого движимого и недвижимого имущества, другие, не запрещенные законом поступления, в соответствии с действующим законодательством РФ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Организация осуществляет иные виды деятельности, не запрещенные действующим законодательством, не противоречащие Уставу и направленные на достижение уставных целей.</w:t>
      </w:r>
    </w:p>
    <w:p>
      <w:pPr>
        <w:pStyle w:val="Style15"/>
        <w:jc w:val="both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ензионные виды деятельности осуществляются только после получения лицензии в порядке, установленном законодательством РФ. Организация в пределах своей компетенции сотрудничает со всеми заинтересованными предприятиями, общественными и научными организациями, органами законодательной и исполнительной власти, зарубежными и международными организациями и иными юридическими и физическими лицами.</w:t>
      </w:r>
      <w:r>
        <w:rPr>
          <w:lang w:eastAsia="ru-RU"/>
        </w:rPr>
        <w:t> </w:t>
      </w:r>
    </w:p>
    <w:p>
      <w:pPr>
        <w:pStyle w:val="Style15"/>
        <w:jc w:val="both"/>
        <w:rPr>
          <w:rFonts w:ascii="Helvetica" w:hAnsi="Helvetica" w:cs="Helvetica"/>
          <w:sz w:val="23"/>
          <w:szCs w:val="23"/>
          <w:lang w:eastAsia="ru-RU"/>
        </w:rPr>
      </w:pPr>
      <w:r>
        <w:rPr>
          <w:rFonts w:cs="Helvetica" w:ascii="Helvetica" w:hAnsi="Helvetica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5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2.3.  Организация   обязана:</w:t>
      </w: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5"/>
        <w:rPr>
          <w:rFonts w:ascii="Helvetica" w:hAnsi="Helvetica" w:eastAsia="Times New Roman" w:cs="Helvetica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определять направления своей деятельности в стратегии культурного, нравственного, эстетического, экономического, технического и социального развития на территории городского округа Королев.</w:t>
      </w:r>
      <w:r>
        <w:rPr>
          <w:lang w:eastAsia="ru-RU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ать законодательство РФ, общепризнанные принципы и нормы международного права, касающиеся сферы деятельности, а также нормы, предусмотренные  учредительными  документа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ять по запросу органа, принимающего решение о государственной регистрации, решения руководящих органов и должностных лиц, а также годовые и квартальные отчеты о своей деятельности в объеме сведений, представляемых в налоговые органы;</w:t>
        <w:br/>
        <w:t>- ежегодно информировать орган, принимающий решение о государственной регистрации, о продолжении своей деятельности с указанием действительного места нахождения постоянно действующего руководящего органа, его названия и данных о руководителях;</w:t>
      </w:r>
      <w:r>
        <w:rPr>
          <w:lang w:eastAsia="ru-RU"/>
        </w:rPr>
        <w:t> </w:t>
      </w:r>
    </w:p>
    <w:p>
      <w:pPr>
        <w:pStyle w:val="Style15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ежегодно публиковать отчет об использовании своего имущества или обеспечивать доступность ознакомления с указанным отчето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15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 Организация вправе представлять и защищать свои права, законные интересы своих членов, а также других граждан в органах государственной власти, органах местного самоуправления и общественных объединения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5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АВА И ОБЯЗАННОСТИ  ЧЛЕНОВ  ОРГАНИЗАЦИИ. УЧАСТНИКИ ОРГАНИЗАЦИИ.</w:t>
        <w:br/>
      </w:r>
      <w:r>
        <w:rPr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Членами Организации могут быть достигшие 18 лет граждане РФ, а также юридические лица, общественные объединения и общественные движ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Общественные   объединения,  являющиеся  юридическими  лицами,    выразившие солидарность с целями и задачами  Организации,  признающие    Устав,   уплатившие   вступительный   взнос,  регулярно  уплачивающие членские взносы и содействующие деятельности Организации, в том числе    путем финансирования проводимых мероприят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зические и юридические</w:t>
      </w:r>
      <w:r>
        <w:rPr>
          <w:rFonts w:cs="Times New Roman" w:ascii="Times New Roman" w:hAnsi="Times New Roman"/>
          <w:sz w:val="24"/>
          <w:szCs w:val="24"/>
        </w:rPr>
        <w:t xml:space="preserve"> лица, общественные движения не являющиеся членами Орган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гут принимать участие в деятельности Организации как путем внесения добровольных пожертвований, предоставления в безвозмездное пользование имущества, так и путем оказания организационного, трудового и иного содействия Организации при осуществлении ею своей уставной деятельности. </w:t>
      </w:r>
    </w:p>
    <w:p>
      <w:pPr>
        <w:pStyle w:val="Style15"/>
        <w:jc w:val="both"/>
        <w:rPr>
          <w:rStyle w:val="Appleconvertedspace"/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Прием в члены Организации осуществляется на основании заявления вступающего гражданина, юридического лица, общественного объединения или общественного движения – на основании решения его руководящего органа. Прием в члены Организации проводится по решению Общего собрания, если за него проголосовало большинство присутствующих. </w:t>
        <w:br/>
        <w:t>Члены Организации имеют равные права и несут равные обязанности.</w:t>
      </w:r>
      <w:r>
        <w:rPr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eastAsia="ru-RU"/>
        </w:rPr>
        <w:t>3.5.Члены Организации имеют прав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- пользоваться поддержкой, защитой и помощью Организации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получать информацию о деятельности Организации; </w:t>
        <w:br/>
        <w:t>-  вносить на рассмотрение Правления Организации и должностных лиц Организации любые предложения о совершенствовании ее деятельности и уставных задачах; </w:t>
        <w:br/>
        <w:t>- участвовать в мероприятиях, осуществляемых Организацией; </w:t>
        <w:br/>
        <w:t>- избирать и быть избранными в выборные органы; </w:t>
        <w:br/>
        <w:t>-  свободно выйти из состава членов Организаци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eastAsia="ru-RU"/>
        </w:rPr>
        <w:t>3.4. Члены Организации  обязаны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содействовать работе Орган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5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воздерживаться от всякого действия (бездействия), могущего нанести вред деятельности Орган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5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выполнять решения Общего собрания и Правления Организации, принятые в рамках их компетен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соблюдать Устав Организ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3.6. Члены Организации прекращают свое членство в Организации путем подачи заявления (решения) в Правление Организации. Член Организации считается выбывшим из состава Организации с момента подачи заявления (решения).</w:t>
      </w:r>
      <w:r>
        <w:rPr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3.7. Члены Организации могут быть исключены из Организации за нарушение Устава, а также за действия, дискредитирующие Организацию, наносящие ей моральный или материальный ущерб.</w:t>
      </w:r>
    </w:p>
    <w:p>
      <w:pPr>
        <w:pStyle w:val="Style15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3.8. Исключение членов проводится по решению Общего собрания Организации большинством не менее 2/3 голосов от числа присутствующих на Общем собрании членов.</w:t>
      </w:r>
      <w:r>
        <w:rPr>
          <w:lang w:eastAsia="ru-RU"/>
        </w:rPr>
        <w:t> </w:t>
        <w:br/>
      </w:r>
      <w:r>
        <w:rPr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4. ПОРЯДОК  УПРАВЛЕНИЯ  ОРГАНИЗАЦИЕЙ.</w:t>
      </w:r>
    </w:p>
    <w:p>
      <w:pPr>
        <w:pStyle w:val="Style15"/>
        <w:jc w:val="both"/>
        <w:rPr/>
      </w:pPr>
      <w:r>
        <w:rPr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4.1. Высшим руководящим органом Организации является Общее собрание членов Организации. </w:t>
        <w:br/>
        <w:br/>
        <w:t>Общее собрание собирается по мере необходимости, но не реже одного раза в год. Заседание Общего собрания правомочно, если на нем присутствует более половины членов Организ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4.2. Внеочередное Общее собрание может быть созвано по решению: </w:t>
        <w:br/>
      </w:r>
      <w:r>
        <w:rPr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-           Председателя Орган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5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 Правления Орган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5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  Ревизионной комисс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5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         1/3 членов Организ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4.3. Общее собрание правомочно принимать решения по любым вопросам деятельности Организации. </w:t>
        <w:br/>
        <w:br/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 исключительной компетенции Общего собрания относи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тверждение Устава Организации, внесение дополнений и изменений в него с их последующей регистрацией в установленном законом порядке; </w:t>
        <w:br/>
        <w:t>- избрание Председателя Организации, Правления Организации, Ревизионной комиссии (Ревизора) и досрочное прекращение их полномочий; </w:t>
        <w:br/>
        <w:t>- утверждение годового плана и бюджета Организации и ее годового отчета; </w:t>
        <w:br/>
        <w:t>- определение размера и порядка уплаты вступительных и членских взносов членами Организации; </w:t>
        <w:br/>
        <w:t>- принятие решений о создании коммерческих и некоммерческих организаций со статусом юридического лица, об участии в таких организациях, открытии филиалов и представительств Организации;</w:t>
        <w:br/>
        <w:t>- решение вопросов о реорганизации и ликвидации Организации и создании ликвидационной комисси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собрание правомочно, если на нем присутствует более половины членов Организации. Решения принимаются открытым голосованием. </w:t>
        <w:br/>
        <w:br/>
        <w:t>При отсутствии кворума Общее собрание может быть перенесено на срок до 15 дней. Повторное собрание правомочно, если на нем присутствует не менее 1/3 членов Организации. Если на повторном Общем собрании присутствует менее половины членов Организации, собрание вправе решить любой вопрос, относящийся к его компетенции, за исключением утверждения Устава, дополнений и изменений к нему, а также принятия решений о реорганизации и ликвидации Организации. </w:t>
        <w:br/>
        <w:br/>
        <w:t>Решение по всем вопросам принимается Общим собранием простым большинством голосов присутствующих на его заседании членов Организации. Решения по вопросам о реорганизации и ликвидации, о внесении дополнений и изменений в Устав Организации принимаются квалифицированным большинством голосов – не менее 2/3 голосов от общего числа присутствующих на Общем собрании членов Организаци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Для практического текущего руководства деятельностью Организации в период между созывом Общего собрания избирается Правление Организации – постоянно действующий руководящий орган Организаци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Правление Организации избирается Общим собранием сроком на 3 года из числа членов Организации в количестве, установленном Общим собранием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 Правление Организации может быть переизбрано по истечении срока полномочий на новый срок. Вопрос о досрочном прекращении его полномочий может быть поставлен на рассмотрение Общим собранием по требованию не менее 1/3 членов Организаци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4.7.  Основные задачи и деятельность Правления  Организации:</w:t>
      </w:r>
      <w:r>
        <w:rPr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- организация работы и контроль за выполнением решений Общего собра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рассмотрение и утверждение сметы расходов Организации; </w:t>
        <w:br/>
        <w:t>- распоряжение имуществом Организ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тверждение штатно-должностного расписания, определение порядка,  формы организации и оплаты труда штатных работников и привлекаемых специалист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подготовка вопросов для обсуждения на Общем собрании Организации; </w:t>
        <w:br/>
        <w:t>- ежегодное информирование  регистрирующего органа о продолжении деятельности Организации с указанием действительного местонахождения постоянно действующего руководящего органа, его названия и данных о руководителях Организации в объеме сведений, включаемых в Единый государственный реестр юридических лиц; </w:t>
        <w:br/>
        <w:t>- решение вопросов, не относящиеся к исключительной компетенции Общего собрания Организации.</w:t>
      </w:r>
      <w:r>
        <w:rPr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Заседания Правления проводятся по мере необходимости, но не реже одного раза в квартал, и считаются правомочными при участии в них более 50% членов Правления.</w:t>
      </w:r>
      <w:r>
        <w:rPr>
          <w:lang w:eastAsia="ru-RU"/>
        </w:rPr>
        <w:t> </w:t>
        <w:br/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4.8. Решения принимаются открытым голосованием простым большинством голосов членов Правления, присутствующих на заседании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4.9. Права и обязанности Председателя Организации, являющегося одновременно Председателем Правления.  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едатель Организации: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бирается Общим собранием сроком на 3 года.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отчетен Общему собранию, отвечает за состояние дел Организации и правомочен решать все вопросы деятельности Организации, которые не отнесены к исключительной компетенции Общего собрания и Правления Организации; </w:t>
        <w:br/>
        <w:t>- без доверенности действует от имени Организации, представляет ее во всех учреждениях, организациях и предприятиях как на территории РФ, так и за рубежом; </w:t>
        <w:br/>
        <w:t>- принимает решения и издает распоряжения по вопросам деятельности Организации; </w:t>
        <w:br/>
        <w:t>- распоряжается в пределах утвержденной Правлением сметы средствами Организации, заключает договоры, осуществляет другие юридические действия от имени Организации, приобретает имущество и управляет им, открывает и закрывает счета в банках; </w:t>
        <w:br/>
        <w:t>-решает вопросы хозяйственной и финансовой деятельности Организации; </w:t>
        <w:br/>
        <w:t>-принимает на работу и увольняет должностных лиц администрации Организации, утверждает их должностные обязанности в соответствии со штатно-должностным расписанием, утверждаемым Правлением;</w:t>
        <w:br/>
        <w:t>-осуществляет контроль за деятельностью филиалов и представительств Организации; </w:t>
        <w:br/>
        <w:t>-несет ответственность в пределах своей компетенции за использование средств и имущества Организации в соответствии с ее уставными целями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4.10. Права и обязанности заместителя Председателя Правления Организации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ститель председателя Правления Организации:</w:t>
      </w:r>
    </w:p>
    <w:p>
      <w:pPr>
        <w:pStyle w:val="Style15"/>
        <w:jc w:val="both"/>
        <w:rPr>
          <w:rFonts w:cs="Helvetic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бирается Правлением Организации сроком на 3 года.</w:t>
      </w:r>
    </w:p>
    <w:p>
      <w:pPr>
        <w:pStyle w:val="Style15"/>
        <w:rPr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одотчетен Председателю Организации и Правлению Организации, правомочен решать все вопросы деятельности Организации, которые не отнесены к исключительной компетенции Общего собрания, Председателя и Правления Организации; </w:t>
        <w:br/>
        <w:t>- замещает Председателя Организации в его отсутствие; </w:t>
        <w:br/>
        <w:t>- принимает решения и издает распоряжения по оперативным вопросам внутренней деятельности Организации; </w:t>
        <w:br/>
        <w:t>- организует подготовку и проведение заседаний Правления; </w:t>
        <w:br/>
        <w:t>- осуществляет контроль за деятельностью филиалов и представительств Организации; </w:t>
        <w:br/>
        <w:t>- организует бухгалтерский учет и отчетность; </w:t>
        <w:br/>
        <w:t>- несет ответственность в пределах своей компетенции за использование средств и имущества Организации в соответствии с ее уставными целями и задачами. </w:t>
        <w:br/>
      </w:r>
    </w:p>
    <w:p>
      <w:pPr>
        <w:pStyle w:val="Style15"/>
        <w:rPr/>
      </w:pPr>
      <w:r>
        <w:rPr>
          <w:sz w:val="27"/>
          <w:szCs w:val="27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5. РЕВИЗИОННАЯ  КОМИСС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5.1. Контроль за финансово-хозяйственной деятельностью Организации осуществляет Ревизионная комиссия (Ревизор), избираемая(ый) Общим собранием из числа членов Организации сроком на два г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5.2. Ревизионная комиссия (Ревизор) осуществляет проверки финансово-хозяйственной деятельности Организации не реже одного раза в го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5.3. Ревизионная комиссия (Ревизор) вправе требовать от должностных лиц Организации предоставления всех необходимых документов и личных объяснений. </w:t>
        <w:br/>
        <w:br/>
        <w:t>5.4. Ревизионная комиссия (Ревизор) представляет результаты проверок Общему собранию Организации после обсуждения их на заседании Правления.</w:t>
      </w:r>
      <w:r>
        <w:rPr>
          <w:lang w:eastAsia="ru-RU"/>
        </w:rPr>
        <w:t> </w:t>
      </w:r>
      <w:r>
        <w:rPr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6. ФИЛИАЛЫ И ПРЕДСТАВИТЕЛЬС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5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6.1. Организация вправе открывать филиалы и представительства на территории РФ с соблюдением требований законодатель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5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Филиалы и представительства не являются юридическими лицами, наделяются имуществом Организации и действуют на основе Положения, утвержденного Общим собранием. Имущество филиала и представительства учитывается на отдельном балансе и на балансе Организ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5"/>
        <w:rPr>
          <w:rFonts w:ascii="Helvetica" w:hAnsi="Helvetica" w:eastAsia="Times New Roman" w:cs="Helvetic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6.3. Руководители филиалов и представительств назначаются Общим собранием Организации и действуют на основании доверенности, выданной Председателем Организации.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ИМУЩЕСТВО ОРГАНИЗАЦИИ И ИСТОЧНИКИ ЕГО ФОРМИРОВАНИЯ</w:t>
      </w:r>
    </w:p>
    <w:p>
      <w:pPr>
        <w:pStyle w:val="Style15"/>
        <w:jc w:val="both"/>
        <w:rPr/>
      </w:pPr>
      <w:r>
        <w:rPr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7.1. Организация может иметь в собственности здания, строения, сооружения, жилищный фонд, земельные участки, транспорт, оборудование, инвентарь, денежные средства, акции, другие ценные бумаги и иное имущество, необходимое для материального обеспечения уставной деятельности Организ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7.2. В собственности Организации могут также находится учреждения, издательства, средства массовой информации, создаваемые и приобретаемые за счет средств Организации в соответствии с ее уставными целями. </w:t>
        <w:br/>
        <w:br/>
        <w:t>7.3. Организация отвечает по своим обязательствам всем принадлежащим ей имуществом, на которое в соответствии с действующим законодательством может быть обращено взыскание. Члены Организации не отвечают по обязательствам Организации, равно как и Организация не отвечает по обязательствам членов Организации. </w:t>
        <w:br/>
        <w:br/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7.4. Источниками формирования имущества Организации являются: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- добровольные взносы и пожертвования, благотворительные и спонсорские поступления от граждан и юридических лиц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ступительные и членские взнос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 кредиты банк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 отчисления учрежденных Организацией хозяйственных организаций; </w:t>
        <w:br/>
        <w:t>-  поступления от мероприятий, проводимых Организацией, в том числе зрелищных, спортивных и т.п.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оходы от предпринимательской деятельн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оход от внешнеэкономической деятельн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поступления от других источников, не запрещенных действующим законодательством. </w:t>
        <w:br/>
        <w:br/>
        <w:t>7.5.Организация не преследует цели извлечения прибыли; доходы от предпринимательской деятельности Организации направляются на достижение уставных задач Организации и не подлежат перераспределению между членами Организации. </w:t>
        <w:br/>
        <w:br/>
        <w:t>7.6.Члены Организации не имеют прав собственности на долю имущества, принадлежащую Организац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8. ПОРЯДОК РЕОРГАНИЗАЦИИ И ЛИКВИДАЦИИ ОРГАНИЗАЦИИ</w:t>
      </w:r>
    </w:p>
    <w:p>
      <w:pPr>
        <w:pStyle w:val="Style15"/>
        <w:jc w:val="both"/>
        <w:rPr/>
      </w:pPr>
      <w:r>
        <w:rPr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8.1. Реорганизация Организации осуществляется по решению Общего собрания, если за данное решение проголосовало не менее 2/3 присутствующих членов Организации. </w:t>
        <w:br/>
        <w:br/>
        <w:t>8.2. Имущество Организации переходит после ее реорганизации к вновь возникшим юридическим лицам в порядке, предусмотренном действующим законодательством РФ. </w:t>
        <w:br/>
        <w:br/>
        <w:t>8.3. Организация может быть ликвидирована либо по решению Общего собрания, если за данное решение проголосовало не менее 2/3 присутствующих членов Организации, либо по решению суда. Ликвидация или реорганизация Организации осуществляется в порядке, определенном действующим законодательством Российской Федерации. </w:t>
        <w:br/>
        <w:br/>
        <w:t>8.4. Имущество и средства Организации при ликвидации, после удовлетворения требований кредиторов, распределяются поровну между ее член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8.5. Документы Организации по личному составу после ликвидации Организации передаются на хранение в установленном законом порядке в Государственный архив. </w:t>
        <w:br/>
        <w:br/>
        <w:t>8.6. Решение о ликвидации Организации направляется в зарегистрировавший Организацию орган для исключения ее из Единого государственного реестра юридических лиц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8.7. Ликвидация Организации считается завершенной, а Организация – прекратившей свое существование после внесения об этом записи в Единый государственный реестр юридических лиц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9. ПОРЯДОК ВНЕСЕНИЯ ИЗМЕНЕНИЙ И ДОПОЛНЕНИЙ В УСТАВ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9.1. Изменения и дополнения в Устав, утвержденные Общим собранием, подлежат государственной регистр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9.2. Государственная регистрация изменений и дополнений в Устав Организации осуществляется в порядке, установленном действующим законодательством Российской Федерации. </w:t>
        <w:br/>
        <w:br/>
        <w:t>9.3. Изменения и дополнения в Устав Организации вступают в силу с момента их государственной регистр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РУКТУРА    ОРГАНИЗАЦИИ</w:t>
      </w:r>
    </w:p>
    <w:tbl>
      <w:tblPr>
        <w:tblW w:w="3701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</w:tblGrid>
      <w:tr>
        <w:trPr>
          <w:trHeight w:val="29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Организаци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0340</wp:posOffset>
                </wp:positionH>
                <wp:positionV relativeFrom="paragraph">
                  <wp:posOffset>635</wp:posOffset>
                </wp:positionV>
                <wp:extent cx="635" cy="381000"/>
                <wp:effectExtent l="0" t="0" r="0" b="0"/>
                <wp:wrapNone/>
                <wp:docPr id="1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" stroked="t" o:allowincell="f" style="position:absolute;margin-left:214.2pt;margin-top:0pt;width:0pt;height:0pt" type="_x0000_t32">
                <v:stroke color="#00b050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760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1380"/>
        <w:gridCol w:w="2235"/>
        <w:gridCol w:w="2640"/>
      </w:tblGrid>
      <w:tr>
        <w:trPr>
          <w:trHeight w:val="405" w:hRule="atLeast"/>
        </w:trPr>
        <w:tc>
          <w:tcPr>
            <w:tcW w:w="2505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 Правления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, согласно штатного расписания, наёмные специалисты, СМИ.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юридических лиц, общественных организаций и общественных движений, физические  лица - за исключением лиц указанных в п.3.3. Устава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2710815</wp:posOffset>
                </wp:positionH>
                <wp:positionV relativeFrom="paragraph">
                  <wp:posOffset>11430</wp:posOffset>
                </wp:positionV>
                <wp:extent cx="9525" cy="333375"/>
                <wp:effectExtent l="0" t="0" r="0" b="0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13.45pt;margin-top:0.9pt;width:0pt;height:0pt" type="_x0000_t32">
                <v:stroke color="#00b050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60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587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ЧЛЕНЫ И УЧАСТНИКИ ОРГАНИЗАЦИИ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2540</wp:posOffset>
                </wp:positionV>
                <wp:extent cx="323850" cy="314325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-1.8pt;margin-top:0.2pt;width:0pt;height:0pt" type="_x0000_t32">
                <v:stroke color="#00b050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1090</wp:posOffset>
                </wp:positionH>
                <wp:positionV relativeFrom="paragraph">
                  <wp:posOffset>2540</wp:posOffset>
                </wp:positionV>
                <wp:extent cx="635" cy="314325"/>
                <wp:effectExtent l="0" t="0" r="0" b="0"/>
                <wp:wrapNone/>
                <wp:docPr id="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86.7pt;margin-top:0.2pt;width:0pt;height:0pt" type="_x0000_t32">
                <v:stroke color="#00b050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6465</wp:posOffset>
                </wp:positionH>
                <wp:positionV relativeFrom="paragraph">
                  <wp:posOffset>2540</wp:posOffset>
                </wp:positionV>
                <wp:extent cx="635" cy="314325"/>
                <wp:effectExtent l="0" t="0" r="0" b="0"/>
                <wp:wrapNone/>
                <wp:docPr id="5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72.95pt;margin-top:0.2pt;width:0pt;height:0pt" type="_x0000_t32">
                <v:stroke color="#00b050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5165</wp:posOffset>
                </wp:positionH>
                <wp:positionV relativeFrom="paragraph">
                  <wp:posOffset>2540</wp:posOffset>
                </wp:positionV>
                <wp:extent cx="635" cy="314325"/>
                <wp:effectExtent l="0" t="0" r="0" b="0"/>
                <wp:wrapNone/>
                <wp:docPr id="6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53.95pt;margin-top:0.2pt;width:0pt;height:0pt" type="_x0000_t32">
                <v:stroke color="#00b050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7265</wp:posOffset>
                </wp:positionH>
                <wp:positionV relativeFrom="paragraph">
                  <wp:posOffset>2540</wp:posOffset>
                </wp:positionV>
                <wp:extent cx="635" cy="314325"/>
                <wp:effectExtent l="0" t="0" r="0" b="0"/>
                <wp:wrapNone/>
                <wp:docPr id="7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376.95pt;margin-top:0.2pt;width:0pt;height:0pt" type="_x0000_t32">
                <v:stroke color="#00b050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218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685"/>
        <w:gridCol w:w="1759"/>
        <w:gridCol w:w="1785"/>
        <w:gridCol w:w="3546"/>
      </w:tblGrid>
      <w:tr>
        <w:trPr>
          <w:trHeight w:val="87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 лица и предприят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бъедин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движе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ие и юрид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ца, общественные движения п.3.3. Устава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20:00Z</dcterms:created>
  <dc:creator>Ордынская Т А</dc:creator>
  <dc:description/>
  <cp:keywords/>
  <dc:language>en-US</dc:language>
  <cp:lastModifiedBy>m.komarov</cp:lastModifiedBy>
  <dcterms:modified xsi:type="dcterms:W3CDTF">2013-01-15T09:20:00Z</dcterms:modified>
  <cp:revision>3</cp:revision>
  <dc:subject/>
  <dc:title/>
</cp:coreProperties>
</file>